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FFC000"/>
          <w:sz w:val="36"/>
          <w:szCs w:val="36"/>
        </w:rPr>
        <w:t>CO  JSME  DĚLALI  V KVĚTNU  2022         ŽLUTÁ TŘÍDA</w:t>
      </w:r>
    </w:p>
    <w:p>
      <w:pPr>
        <w:pStyle w:val="Normal"/>
        <w:rPr>
          <w:b/>
          <w:b/>
          <w:color w:val="FFC000"/>
          <w:sz w:val="36"/>
          <w:szCs w:val="36"/>
        </w:rPr>
      </w:pPr>
      <w:r>
        <w:rPr>
          <w:b/>
          <w:color w:val="FFC00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Téma měsíce: Pečujeme o zdraví, zdravá strava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jsme dělali:</w:t>
      </w:r>
    </w:p>
    <w:p>
      <w:pPr>
        <w:pStyle w:val="Normal"/>
        <w:rPr/>
      </w:pPr>
      <w:r>
        <w:rPr/>
        <w:t>Povídali jsme si o tom, jak můžeme pečovat o své zdraví. Co to je zdraví a nemoc a jak nemocem předcházet. Zdravá strava jako základ zdraví – povídali jsme si, hráli hry, zhlédli výuková videa a vyráběli čerstvý džus. Povídali jsme si také o tom, odkud které potraviny pochází.</w:t>
      </w:r>
    </w:p>
    <w:p>
      <w:pPr>
        <w:pStyle w:val="Normal"/>
        <w:rPr/>
      </w:pPr>
      <w:r>
        <w:rPr/>
        <w:t>Do školky přijelo divadlo – Velká mrkvová loupež. Oslavili jsme Den matek – naučili se pro maminku písničku a namalovali její portrét. Vyrazili jsme na Marvánek na vodní hřiště a do lesa a také se podívali do Japonské zahrady. Ve školce jsme přivítali dvě studentky-asistentky, které nám pomáhali a něco nového nás i nauči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tvarné projekty:</w:t>
      </w:r>
    </w:p>
    <w:p>
      <w:pPr>
        <w:pStyle w:val="Normal"/>
        <w:rPr>
          <w:b/>
          <w:b/>
          <w:sz w:val="28"/>
          <w:szCs w:val="28"/>
        </w:rPr>
      </w:pPr>
      <w:r>
        <w:rPr/>
        <w:t>Kytička pro maminku z papíru, portrét maminky  -  vodovky.</w:t>
      </w:r>
    </w:p>
    <w:p>
      <w:pPr>
        <w:pStyle w:val="Normal"/>
        <w:rPr/>
      </w:pPr>
      <w:r>
        <w:rPr/>
        <w:t xml:space="preserve">Kokoška pastuší tobolka – kresba pastelkou. </w:t>
      </w:r>
    </w:p>
    <w:p>
      <w:pPr>
        <w:pStyle w:val="Normal"/>
        <w:rPr/>
      </w:pPr>
      <w:r>
        <w:rPr/>
        <w:t>Ovoce a zelenina – natírání barvy válečkem a obtisknutí.</w:t>
      </w:r>
    </w:p>
    <w:p>
      <w:pPr>
        <w:pStyle w:val="Normal"/>
        <w:rPr/>
      </w:pPr>
      <w:r>
        <w:rPr/>
        <w:t>Pyramidáček – stříhání a lepení.</w:t>
      </w:r>
    </w:p>
    <w:p>
      <w:pPr>
        <w:pStyle w:val="Normal"/>
        <w:rPr/>
      </w:pPr>
      <w:r>
        <w:rPr/>
        <w:t>Drak – kresba draka z ostrova Komodo.</w:t>
      </w:r>
    </w:p>
    <w:p>
      <w:pPr>
        <w:pStyle w:val="Normal"/>
        <w:rPr/>
      </w:pPr>
      <w:r>
        <w:rPr/>
        <w:t>Život včelky – pracovně výtvarný li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ihy a čtení:</w:t>
      </w:r>
    </w:p>
    <w:p>
      <w:pPr>
        <w:pStyle w:val="Normal"/>
        <w:rPr/>
      </w:pPr>
      <w:r>
        <w:rPr/>
        <w:t>Čtení na pokračování:  Zpátky do Afrik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 xml:space="preserve">Bajky – Zlý vlk </w:t>
      </w:r>
    </w:p>
    <w:p>
      <w:pPr>
        <w:pStyle w:val="Normal"/>
        <w:rPr/>
      </w:pPr>
      <w:r>
        <w:rPr/>
        <w:tab/>
        <w:tab/>
        <w:t xml:space="preserve">             Slon, Komodo, Olívie, </w:t>
      </w:r>
    </w:p>
    <w:p>
      <w:pPr>
        <w:pStyle w:val="Normal"/>
        <w:rPr/>
      </w:pPr>
      <w:r>
        <w:rPr/>
        <w:tab/>
        <w:tab/>
        <w:tab/>
        <w:t xml:space="preserve">Pohádka o kouzelné zahrád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ybové, rytmické a smyslové hry:</w:t>
      </w:r>
    </w:p>
    <w:p>
      <w:pPr>
        <w:pStyle w:val="Normal"/>
        <w:rPr/>
      </w:pPr>
      <w:r>
        <w:rPr/>
        <w:t>Cvičili jsme ranní rozcvičku – protahovací a upevňovací cviky, cvičení na lavičce</w:t>
      </w:r>
    </w:p>
    <w:p>
      <w:pPr>
        <w:pStyle w:val="Normal"/>
        <w:rPr/>
      </w:pPr>
      <w:r>
        <w:rPr/>
        <w:t>Hráli jsme hru Na čísla, Na broučky. Procvičovali jsme vytleskávání.</w:t>
      </w:r>
    </w:p>
    <w:p>
      <w:pPr>
        <w:pStyle w:val="Normal"/>
        <w:rPr/>
      </w:pPr>
      <w:r>
        <w:rPr/>
        <w:t>Pracovali jsme na předmatematické a předčtenářské přípravě a na grafomotorice – logopedická cvičení, hry s písmeny - skládání slov, logopedické hádanky, antonyma a homonyma a tvoření vět</w:t>
      </w:r>
    </w:p>
    <w:p>
      <w:pPr>
        <w:pStyle w:val="Normal"/>
        <w:rPr/>
      </w:pPr>
      <w:r>
        <w:rPr/>
        <w:t>PL – grafomotorika, rozlišování částí a celku, vyhledávání stejných dvojic, hra autobus - Hejný</w:t>
      </w:r>
    </w:p>
    <w:p>
      <w:pPr>
        <w:pStyle w:val="Normal"/>
        <w:rPr/>
      </w:pPr>
      <w:r>
        <w:rPr/>
        <w:t>Hry s dřívky – tvoříme geometrické obrazce</w:t>
      </w:r>
    </w:p>
    <w:p>
      <w:pPr>
        <w:pStyle w:val="Normal"/>
        <w:rPr/>
      </w:pPr>
      <w:r>
        <w:rPr/>
        <w:t>Zdokonalovali jsme dovednosti v házení a chytání míče a v hodu na cíl.</w:t>
      </w:r>
    </w:p>
    <w:p>
      <w:pPr>
        <w:pStyle w:val="Normal"/>
        <w:rPr/>
      </w:pPr>
      <w:r>
        <w:rPr/>
        <w:t>Hráli jsme si s padákem.</w:t>
      </w:r>
    </w:p>
    <w:p>
      <w:pPr>
        <w:pStyle w:val="Normal"/>
        <w:rPr/>
      </w:pPr>
      <w:r>
        <w:rPr/>
        <w:t>Hráli jsme hry na rozvoj smyslového vnímání  a paměti – Kimova hra, Přihořívá, hoř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dební výchova:</w:t>
      </w:r>
    </w:p>
    <w:p>
      <w:pPr>
        <w:pStyle w:val="Normal"/>
        <w:rPr/>
      </w:pPr>
      <w:r>
        <w:rPr/>
        <w:t xml:space="preserve">Nacvičovali jsme písničky na Den matek, </w:t>
      </w:r>
    </w:p>
    <w:p>
      <w:pPr>
        <w:pStyle w:val="Normal"/>
        <w:rPr/>
      </w:pPr>
      <w:r>
        <w:rPr/>
        <w:t>Zpívali jsme lidové písničky a hráli na hudební nástroje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en-US" w:eastAsia="en-US" w:bidi="ar-SA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ocabular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getable, Fruit, Meat, Dairy, Grains, food pyramid, washing hands, taking shower, brushing teeth,   breakfast, lunch, dinner, vitamin, virus, bacteria, germ, combing hair, cutting nails, always,sometimes, occasionally, yes I do.. no I don’t, healthy, unhealthy, hygiene, food from the farm, fast food, cooking, bakin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Morning workout, activities, ritual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alming: meditation method for childre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tretching/ Dancing/Yog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alendar and Weath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ng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Books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he Alligator bab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lass clow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y best friend is so fu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he little red riding hoo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avid’s fath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Green eggs and ha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akeup mes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Games, Activities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iddl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aking a food pyramid puzzl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aving a fun experimental activity with glitters for showing how the germs can easily spread aro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e talked about germ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atching the animation about the germ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eramic less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isiting the farm and activities connected to the far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lashcard matching/ numbers/ patterns/ shap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rt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e colored healthy food workshee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e made a rainbow windo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e drew and colored fruits and vegetables using markers and watercolo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ill your shopping basket with healthy foo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e made ice cream by shaving foa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e made mixed media face who is covering his nose and mouth by tissu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Songs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alk around the circle</w:t>
      </w:r>
    </w:p>
    <w:p>
      <w:pPr>
        <w:pStyle w:val="Normal"/>
        <w:rPr/>
      </w:pPr>
      <w:r>
        <w:rPr>
          <w:rFonts w:cs="Times New Roman"/>
        </w:rPr>
        <w:t>Wash wash, wash your hand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 you like broccoli? Yes, I d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rush your teet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 went to the shop one da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his the way we go to schoo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8:28:00Z</dcterms:created>
  <dc:creator>Lucie  Krutská</dc:creator>
  <dc:description/>
  <cp:keywords/>
  <dc:language>en-US</dc:language>
  <cp:lastModifiedBy>Extensa4</cp:lastModifiedBy>
  <cp:lastPrinted>2022-01-29T13:41:00Z</cp:lastPrinted>
  <dcterms:modified xsi:type="dcterms:W3CDTF">2022-06-01T10:34:00Z</dcterms:modified>
  <cp:revision>5</cp:revision>
  <dc:subject/>
  <dc:title/>
</cp:coreProperties>
</file>