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38135"/>
          <w:sz w:val="44"/>
          <w:szCs w:val="44"/>
          <w:lang w:val="en-US"/>
        </w:rPr>
        <w:t>CO JSME DĚLALI V KVĚTNU 2022  ZELENÁ TŘÍDA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38135"/>
          <w:sz w:val="44"/>
          <w:szCs w:val="44"/>
          <w:lang w:val="en-US"/>
        </w:rPr>
        <w:t>Téma měsíce: Pečujeme o zdraví,</w:t>
      </w:r>
      <w:r>
        <w:rPr>
          <w:rFonts w:eastAsia="Times New Roman" w:cs="Times New Roman" w:ascii="Times New Roman" w:hAnsi="Times New Roman"/>
          <w:b/>
          <w:bCs/>
          <w:color w:val="538135"/>
          <w:sz w:val="44"/>
          <w:szCs w:val="4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135"/>
          <w:sz w:val="44"/>
          <w:szCs w:val="44"/>
          <w:lang w:val="en-US"/>
        </w:rPr>
        <w:t>zdravá strava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Co jsme dělali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eznámili jsme s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s tím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jaké potraviny škodí našemu těl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a které mu naopa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spívají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hlédli jsme si Potravinovou pyramidu a vyráběli ovocné a zeleninové džus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Hodně jsme pracovali s tí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proč je důležitý pohyb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Učili jsme se rozpozn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a ochutna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ěkteré bylink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Povídali jsme si o tom, pro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je důležité pěstovat vlastní zeleninu a ovoc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ýtvarné projekty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řání pro mamin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ke Dni maminek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ůzné materiá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ledání a barvení kamínku pro mamin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ýroba ovocné misky za pomoci recyklovaného papíru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ůžek a lepid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ýroba ovoce dle výběru za pomoci recyklované bublinkové folie a temperové barv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ybarvování a určování zeleni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ybarvování a určování ovo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ybarvování jídel které máme v oblibě a které 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ýroba velké Potravinové pyramid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Hry a aktivity: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vadelní představení “Velká mrkvová loupež” 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Návštěva naší farm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ešlapování dvou políček pokrytých plaste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amezení růstu plevele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chutnávání a porovnávání červeného a zeleného jablk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ablečné přesnídávk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šeného jablka a výroba jablečného džusu za použití odšťavňovač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cházka na Marvánek a okolí a jízda autobusem od Oázy zpět do naší školk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rocházka na Marváne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ávštěva nově otevřeného vodního park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ovídání si o bylinkách kolem ná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opřiv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edmikrásk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ampelišk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rocházka k Mlýnskému rybníku - krmení kachen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zorování rybářů a hraní si na hřiš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utobusem k Olivovně - procházka lese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vačina v les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zorování zvířátek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ravenců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žabiček, ptáčků a k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ně.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Výlet 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sní hřišt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kde jsme si vyzkouše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jak posilovat a všestranně cvičit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anní jóga za použití obrázkových kartič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anec (písničky dle výběru dĕtí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bece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procvičování jednotlivých hlásek a poslech písničky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ísnič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Zelenina utíká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Knížky: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ohádky z celého svě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Lasice Hranostaj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terou napsala maminka našeho Bárta. 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beceda a hádank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niha říkad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ocabular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ui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ueberry, raspberry, watermelon, pear, et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 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Vegetable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>zuchinni, cucumber, eggplant, et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fferent types of fo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eat, fish, nuts, cake, etc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weather (Sunny, partly cloudy, rainy, snowy, stormy, cold, hot)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ays of the week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umber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Games/Activitie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ancing song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hapes with popsicle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unting with butt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>Food Pyrami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food comes from puzzle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o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n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d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Greetings for mother’s 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ning trip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atermelon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terial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rdboard pap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glue, scissors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ss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pap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hat to eat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terial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p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scissors, glue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od magazi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ruit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terial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uit stencils, pencil, Paint, bubble wra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aking Muffin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terials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uffin ingredients, baking tre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ruit stamp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terials: cardboard paper, paint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ui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B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Gruffalo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nder the se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Pirate ship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a makes te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old woman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ongs/Poems in Lesson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nimal freeze 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 you like…?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penguin d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nana s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uit and Veggies son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floor is lav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reeze dance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18:00Z</dcterms:created>
  <dc:creator>Microsoft Office User</dc:creator>
  <dc:description/>
  <cp:keywords/>
  <dc:language>en-US</dc:language>
  <cp:lastModifiedBy>Extensa4</cp:lastModifiedBy>
  <dcterms:modified xsi:type="dcterms:W3CDTF">2022-06-01T10:12:00Z</dcterms:modified>
  <cp:revision>3</cp:revision>
  <dc:subject/>
  <dc:title/>
</cp:coreProperties>
</file>