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2A6099"/>
          <w:sz w:val="36"/>
          <w:szCs w:val="36"/>
        </w:rPr>
        <w:t>CO JSME DĚLALI V KVĚTNU 2022    MODR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2A6099"/>
          <w:sz w:val="36"/>
          <w:szCs w:val="36"/>
        </w:rPr>
      </w:pPr>
      <w:r>
        <w:rPr>
          <w:b/>
          <w:color w:val="2A6099"/>
          <w:sz w:val="36"/>
          <w:szCs w:val="36"/>
        </w:rPr>
        <w:t>Téma měsíce: PEČUJEME O ZDRAVÍ,</w:t>
      </w:r>
    </w:p>
    <w:p>
      <w:pPr>
        <w:pStyle w:val="Normal"/>
        <w:rPr>
          <w:b/>
          <w:b/>
          <w:color w:val="2A6099"/>
          <w:sz w:val="36"/>
          <w:szCs w:val="36"/>
        </w:rPr>
      </w:pPr>
      <w:r>
        <w:rPr>
          <w:b/>
          <w:color w:val="2A6099"/>
          <w:sz w:val="36"/>
          <w:szCs w:val="36"/>
        </w:rPr>
        <w:tab/>
        <w:tab/>
        <w:tab/>
        <w:t xml:space="preserve"> ZDRAVÁ ST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i vyráběly dárečky pro své maminky k jejich svá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ídali jsme si o našem zdraví a zdravé strav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evňovali jsme správné hygienické návy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 různými druhy ovoce a zele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azovali jsme si zdravé a nezdravé potraviny a dozvěděli jsme se, co nám chutná.</w:t>
      </w:r>
    </w:p>
    <w:p>
      <w:pPr>
        <w:pStyle w:val="Normal"/>
        <w:rPr/>
      </w:pPr>
      <w:r>
        <w:rPr>
          <w:sz w:val="24"/>
          <w:szCs w:val="24"/>
        </w:rPr>
        <w:t>Věnovali jsme se správnému čištění zubů a dozvěděli jsme se, jak předcházet zubnímu 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 různými druhy sportů a s aktivitami, které posilují naše zdr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íželi jsme si, co všechno roste v sadu a jaké květiny nyní ros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vojovali jsme si názvy zvířat a jejich mláďátek.</w:t>
      </w:r>
    </w:p>
    <w:p>
      <w:pPr>
        <w:pStyle w:val="Normal"/>
        <w:rPr/>
      </w:pPr>
      <w:r>
        <w:rPr>
          <w:sz w:val="24"/>
          <w:szCs w:val="24"/>
        </w:rPr>
        <w:t>Užili jsme si společné divadlo ve ško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ě času jsme trávili venkovními aktivitami a radovali se z krásného poč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cvik správného stříh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ujeme model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ozen v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bní kart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ění zdravých a nezdravých potra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Koblížkovi</w:t>
      </w:r>
    </w:p>
    <w:p>
      <w:pPr>
        <w:pStyle w:val="Normal"/>
        <w:rPr/>
      </w:pPr>
      <w:r>
        <w:rPr>
          <w:sz w:val="24"/>
          <w:szCs w:val="24"/>
        </w:rPr>
        <w:t>Zvířátka na st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krásnější pohádky pro nejmen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t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kanky s pohy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opedické hr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ání s gumovými krou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tm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ní a relaxace se stu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y s padá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olňovací cv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ings (happy, sad, angry, hungry)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y/unhealthy food - teet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, Goldilo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h your teet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hungry caterpillar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, Numbers (1-10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, Moving activities, 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her's day art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caterpillar with spong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, paint, spong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caterpilla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Colored papers, glue stick, and googly ey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otton sheep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White paper, cotton, and googly ey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blackberry with fingerpain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icture of a blackberry, fingerpain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watermel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Shape of a watermelon, colored papers, and glue stic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ce cream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white paper, colored paper, popsicles, and glue stic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, Stretching, 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appy, I am good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little bunn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's the weather?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something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3:00Z</dcterms:created>
  <dc:creator>admin</dc:creator>
  <dc:description/>
  <cp:keywords/>
  <dc:language>en-US</dc:language>
  <cp:lastModifiedBy>Extensa4</cp:lastModifiedBy>
  <cp:lastPrinted>1995-11-21T17:41:00Z</cp:lastPrinted>
  <dcterms:modified xsi:type="dcterms:W3CDTF">2022-05-30T07:44:00Z</dcterms:modified>
  <cp:revision>2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