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 JSME DĚLALI V KVĚTNU 2022    ČERVEN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NA NAŠEM DVORKU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</w:t>
      </w:r>
      <w:r>
        <w:rPr>
          <w:b/>
          <w:color w:val="002060"/>
          <w:sz w:val="36"/>
          <w:szCs w:val="36"/>
        </w:rPr>
        <w:t>PEČUJEME O ZDRAVÍ, ZDRAVÁ 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ravili jsme maminkám k svátku malé dárečky a natočili jsme pro ně krátké vid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li jsme se poznávat domácí zvířata a jejich mláď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vítali jsme ve třídě novou kamará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nikli jsme několik delších výletů – k Oáze, na Marvánek, na Jure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vali jsme živou přírodu – stromy, keře, květiny, pt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lích jsme si ukázali obilí a seznámili jsme se s jeho významem a dru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kovali jsme si poznatky o ovoci a zeleni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ili jsme s dětmi jó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vali jsme potraviny, které nám prospívají a které nám mohou ve větším množství škodit.</w:t>
      </w:r>
    </w:p>
    <w:p>
      <w:pPr>
        <w:pStyle w:val="Normal"/>
        <w:rPr/>
      </w:pPr>
      <w:r>
        <w:rPr>
          <w:sz w:val="24"/>
          <w:szCs w:val="24"/>
        </w:rPr>
        <w:t>Navštívili jsme knihov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ouštění barev – květiny pro mam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áníčko pro maminku – srdíč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vání obilí a výrobků z ně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vání kravičky – lepení výrobků z mlé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vání slepice, kohouta a kuř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sba záhonu mrkve a cib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íhání jídla pro Otesá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Knihy a čtení, písně:</w:t>
      </w:r>
    </w:p>
    <w:p>
      <w:pPr>
        <w:pStyle w:val="Normal"/>
        <w:rPr/>
      </w:pPr>
      <w:r>
        <w:rPr>
          <w:sz w:val="24"/>
          <w:szCs w:val="24"/>
        </w:rPr>
        <w:t>Pohádky: Zlatovláska, O Popelce, Dlouhý, Široký a Bystrozraký, O Červené Karkulce, Otesánek</w:t>
      </w:r>
    </w:p>
    <w:p>
      <w:pPr>
        <w:pStyle w:val="Normal"/>
        <w:rPr/>
      </w:pPr>
      <w:r>
        <w:rPr>
          <w:sz w:val="24"/>
          <w:szCs w:val="24"/>
        </w:rPr>
        <w:t>R. Čechura: Příhody Maxipsa F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ň: Káča našla ptá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ně: Mami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ůze i běh pozadu</w:t>
      </w:r>
    </w:p>
    <w:p>
      <w:pPr>
        <w:pStyle w:val="Normal"/>
        <w:rPr/>
      </w:pPr>
      <w:r>
        <w:rPr>
          <w:sz w:val="24"/>
          <w:szCs w:val="24"/>
        </w:rPr>
        <w:t>Skoky po jedné no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konávali jsme různé přírodní překážky</w:t>
      </w:r>
    </w:p>
    <w:p>
      <w:pPr>
        <w:pStyle w:val="Normal"/>
        <w:rPr/>
      </w:pPr>
      <w:r>
        <w:rPr>
          <w:sz w:val="24"/>
          <w:szCs w:val="24"/>
        </w:rPr>
        <w:t>Udržovali jsme rovnová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ívali jsme různé balanční pomůcky na dětských hřišt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– Vocabul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uits and Veget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d: healthy, unhealthy, like, dislike, soup, dessert, main dish, salad</w:t>
      </w:r>
    </w:p>
    <w:p>
      <w:pPr>
        <w:pStyle w:val="Normal"/>
        <w:rPr/>
      </w:pPr>
      <w:r>
        <w:rPr>
          <w:sz w:val="24"/>
          <w:szCs w:val="24"/>
        </w:rPr>
        <w:t>Nature: dirt, roots, stem, leaf, flower, spider, butterfly, mushroom, worm, bird, ant, bee, squirrel, sprout, tree, cloud, grass, sun, air, rain sh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wers: Tulip, Daffodil, Hyacinth, Daisy, Pansy, Primrose, Lilac, Dandel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normous Turn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ert the Rose Hor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ttle Red 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sure B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Good Gor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&amp; the Beanst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untry Mouse &amp; the Town M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n’t Like Peas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s/Activities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ga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venger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d Hunt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py Fruits and Vegetables Bingo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thinking of a... mystery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ing what food they like and dis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ing their own meal using food t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 in the fores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Eat a Rainbow Arts and Crafts</w:t>
      </w:r>
    </w:p>
    <w:p>
      <w:pPr>
        <w:pStyle w:val="Normal"/>
        <w:rPr/>
      </w:pPr>
      <w:r>
        <w:rPr>
          <w:sz w:val="24"/>
          <w:szCs w:val="24"/>
        </w:rPr>
        <w:t>Materials: Paper, Paint, Paint brush, Cutout of food, G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uit Salad Bowl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olored pencils, fruit pictures for inspiration, marker,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ga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olored paper templates, scissors, g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cent the D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olored pencils, marker,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 the C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olored pencils, marker,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d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olored paper cutouts, paper plate, g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Bubble wrap, scissors, glue, p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ning Workout/Exercise Songs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ga for K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tacle Co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ny 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gle Bo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gs and Roll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tching Son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s/Poems in Lesson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is Here Poem, Parts of a Flower Song, Hi-5 Farm Song, Banana Banana Poem, Hot Potatoes Song, Do You Like... Song, Fruit Salad Time Poem, Milkshake Rhyme, B-I-N-G-O song, Old Mcdonald Had a Farm S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14:00Z</dcterms:created>
  <dc:creator>admin</dc:creator>
  <dc:description/>
  <cp:keywords/>
  <dc:language>en-US</dc:language>
  <cp:lastModifiedBy>Extensa4</cp:lastModifiedBy>
  <cp:lastPrinted>2019-09-30T09:39:00Z</cp:lastPrinted>
  <dcterms:modified xsi:type="dcterms:W3CDTF">2022-06-01T10:25:00Z</dcterms:modified>
  <cp:revision>3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