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2A6099"/>
          <w:sz w:val="36"/>
          <w:szCs w:val="36"/>
        </w:rPr>
      </w:pPr>
      <w:r>
        <w:rPr>
          <w:b/>
          <w:color w:val="2A6099"/>
          <w:sz w:val="36"/>
          <w:szCs w:val="36"/>
        </w:rPr>
        <w:t>CO JSME DĚLALI V DUBNU 2022    MODRÁ TŘÍD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2A6099"/>
          <w:sz w:val="36"/>
          <w:szCs w:val="36"/>
        </w:rPr>
      </w:pPr>
      <w:r>
        <w:rPr>
          <w:b/>
          <w:color w:val="2A6099"/>
          <w:sz w:val="36"/>
          <w:szCs w:val="36"/>
        </w:rPr>
        <w:t xml:space="preserve">Téma měsíce: Příroda kolem nás, životní prostředí, </w:t>
        <w:tab/>
        <w:t xml:space="preserve">  </w:t>
        <w:tab/>
        <w:tab/>
        <w:tab/>
        <w:t xml:space="preserve"> recyk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sme děl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ovali jsme se s velikonočními zvyky a věnovali jsme se jarnímu tvoření. Velikonoční zajíček nám na zahradě schoval koledu a byla velká zábava všechny dobroty vystopovat.</w:t>
      </w:r>
    </w:p>
    <w:p>
      <w:pPr>
        <w:pStyle w:val="Normal"/>
        <w:rPr/>
      </w:pPr>
      <w:r>
        <w:rPr>
          <w:sz w:val="24"/>
          <w:szCs w:val="24"/>
        </w:rPr>
        <w:t xml:space="preserve">Venku a také s pomocí knížek a obrázků jsme sledovali měnící se přírodu. Všímali jsme si probouzející se jarní přírody, jak vše roste a kvete. Pozorovali jsme včely i motýly a zároveň jsme se učili ohleduplnosti k přírodě. Povídali jsme si o nových mláďátkách a připomněli jsme si oslavu Dne Zem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novali jsme se ochraně životního prostředí, učili jsme se šetřit s vodou a uklízet po so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čili jsme se, jak správně recyklovat a všímali jsme si různě barevných popelnic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ázali jsme si, jak je možné využít jeden výrobek k různým činno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avili jsme čarodějnice, plnili čarodějnické úkoly a naučili se vyrábět kouzelný lektv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projek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ikonoční vajíčko – tisk krepovým papí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eta Země – lep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roba čarodějnice – otisk ru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ní kytka – vodovky a tup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y a čt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ířátka na st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se děje na 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to pravda, tygřík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é, rytmické a smyslové h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ěv, tanec, rytmizace, logopedické hrá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y s míč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 a orientace v prost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konávání překážkových dr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cvik stříh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s modelí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xační a uvolňovací tech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cabular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 (Good morning, good by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s (red, blue, green, yellow, orang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1-10)</w:t>
      </w:r>
    </w:p>
    <w:p>
      <w:pPr>
        <w:pStyle w:val="Stednmka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eelings (happy, sad, angry, hungry)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ok characters 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ure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ing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ycling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o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, Goldilo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pa Pig, Little Red Riding hood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ee Little Pig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gerbread man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sel and Gretel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about recognizing colors, animals, and textures.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mes/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ing colors, Numbers (1-10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, Moving activities, Runn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</w:t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inting a butterfl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Shape of a butterfly, paint, brushes, and decorations.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inting a flower (fingerpaint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Shape of a flower (face), colored papers, glue stick, and  fingerpaint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 Easter Bunn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Colored papers, glue stick, and googly ey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inting spring flower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White paper, paint, and brush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andprint flowe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Shape of a flower, colored pencils and paper, glue stick, decorations, and paper straw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inting a flower in a po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Shape of a flower in a pot, brushes and paint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inting a chick with a spong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white paper, yellow paint, sponge, and googly ey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rning Workout/Exercise song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, Stretching, Runn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ngs/Poems in Lesson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happy, I am good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ittle du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jungl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ittle finge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ing little bunn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ze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, shoulders, knees and to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's the weather?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see someth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Extensa4</cp:lastModifiedBy>
  <cp:lastPrinted>1995-11-21T17:41:00Z</cp:lastPrinted>
  <dcterms:modified xsi:type="dcterms:W3CDTF">2022-05-03T07:44:00Z</dcterms:modified>
  <cp:revision>2</cp:revision>
  <dc:subject/>
  <dc:title>CO JSME DĚLALI V ZÁŘÍ 2019        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