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O JSME DĚLALI V DUBNU 2022    ČERVENÁ TŘÍD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Téma měsíce: PŘÍRODA KOLEM NÁS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                 </w:t>
      </w:r>
      <w:r>
        <w:rPr>
          <w:b/>
          <w:color w:val="002060"/>
          <w:sz w:val="36"/>
          <w:szCs w:val="36"/>
        </w:rPr>
        <w:t>ŽIVOTNÍ PROSTŘEDÍ, RECYK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jsme děl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ávali jsme jarní květiny a rozkvetlé stromy a ke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amovali jsme se s domácími zvířaty a jejich mláďa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pravovali jsme se na Velikonoce – vyráběli jsme velikonoční dekorace a hledali jsme nadílku od velikonočního zají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nikli jsme dlouhé procházky za Jureček i Marvá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lavili jsme Den Zem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édli jsme si opět naší far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ídali jsme si o tom, jak můžeme pomoci životnímu prostředí a jak třídit odp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é projek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třihli a slepili jsme si velikonoční slepič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robili jsme si velikonoční zápichy – zajíčka a kuřá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ovali jsme barvami – tulipá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slili jsme tuší a kolorovali vodovými barvami – společná práce dětí „Naše krásná planeta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Knihy a čtení, pís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hádky: O zlaté rybce, O Sněhurce, O Šípkové Růžence, O Palečkovi, Hrnečku, vař, Chytrá horákyně</w:t>
      </w:r>
    </w:p>
    <w:p>
      <w:pPr>
        <w:pStyle w:val="Normal"/>
        <w:rPr/>
      </w:pPr>
      <w:r>
        <w:rPr>
          <w:sz w:val="24"/>
          <w:szCs w:val="24"/>
        </w:rPr>
        <w:t>Píseň: Když jsem já sloužil</w:t>
      </w:r>
    </w:p>
    <w:p>
      <w:pPr>
        <w:pStyle w:val="Normal"/>
        <w:rPr/>
      </w:pPr>
      <w:r>
        <w:rPr>
          <w:sz w:val="24"/>
          <w:szCs w:val="24"/>
        </w:rPr>
        <w:t>Básně: Upletl jsem pomlázku, Kropenatá slep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ybové, rytmické a smyslové h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ůze i běh poz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ky po jedné no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konávali jsme různé přírodní překá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ržovali rovnová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užívali jsme různé balanční pomůcky na dětských hřišt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lish – Vocabulary:</w:t>
      </w:r>
    </w:p>
    <w:p>
      <w:pPr>
        <w:pStyle w:val="Normal"/>
        <w:rPr/>
      </w:pPr>
      <w:r>
        <w:rPr>
          <w:sz w:val="24"/>
          <w:szCs w:val="24"/>
        </w:rPr>
        <w:t>Spring Flowers  (snowdrops, snowflakes, forsythia, tulips, dandelion, daisy, primrose, pansy, hyacinth, daffodil, viol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s/needs of a flower (roots, stem, leaves, flower, sun, air, rainshow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aster – Easter bunny, easter eggs, fertility, Christian belief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re Was an Old Lady Who Swallowed a Frog by Lucille Coland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Was an Old Lady Who Swallowed a Chick by Lucille Coland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Very Bad Bunny by Dr. Seu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utterfly by Anna Millbourne</w:t>
      </w:r>
    </w:p>
    <w:p>
      <w:pPr>
        <w:pStyle w:val="Normal"/>
        <w:rPr/>
      </w:pPr>
      <w:r>
        <w:rPr>
          <w:sz w:val="24"/>
          <w:szCs w:val="24"/>
        </w:rPr>
        <w:t>The Tiny Seed by Eric Car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I Were the Easter Bunny by Louise Gard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es/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ter Egg H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tacle Cou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ects Observ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imal Role 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wer Iden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Easter Bunny Portra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Paper, Marker,Colored Penc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bled Easter Eg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Crepe Paper, Scissors, Egg Template, Brush,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acinth 3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Scissors, Paper, G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s of a Flower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erials: Paper, Marker, Watercolor, brus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sythia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Paper, Brush, Paint, Special Stam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ning Workout/Exercise Song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etching exercises (Yoga for kid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an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c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gs/Poems in Less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le Peter Rabb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 is Here Poem</w:t>
      </w:r>
    </w:p>
    <w:p>
      <w:pPr>
        <w:pStyle w:val="Normal"/>
        <w:rPr/>
      </w:pPr>
      <w:r>
        <w:rPr>
          <w:sz w:val="24"/>
          <w:szCs w:val="24"/>
        </w:rPr>
        <w:t>Parts of the Flower Rhy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nny 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eeping Little Bun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gs and Roll D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20:16:00Z</dcterms:created>
  <dc:creator>admin</dc:creator>
  <dc:description/>
  <cp:keywords/>
  <dc:language>en-US</dc:language>
  <cp:lastModifiedBy>Extensa4</cp:lastModifiedBy>
  <cp:lastPrinted>2019-09-30T09:39:00Z</cp:lastPrinted>
  <dcterms:modified xsi:type="dcterms:W3CDTF">2022-05-03T07:42:00Z</dcterms:modified>
  <cp:revision>4</cp:revision>
  <dc:subject/>
  <dc:title>CO JSME DĚLALI V ZÁŘÍ 2019        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