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"/>
        <w:rPr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CO JSME DĚLALI V BŘEZNU 2022  ZELENÁ TŘÍDA</w:t>
      </w:r>
    </w:p>
    <w:p>
      <w:pPr>
        <w:pStyle w:val="Normal"/>
        <w:ind w:left="0" w:hanging="2"/>
        <w:rPr>
          <w:color w:val="538135"/>
          <w:sz w:val="36"/>
          <w:szCs w:val="36"/>
        </w:rPr>
      </w:pPr>
      <w:r>
        <w:rPr>
          <w:color w:val="538135"/>
          <w:sz w:val="36"/>
          <w:szCs w:val="36"/>
        </w:rPr>
      </w:r>
    </w:p>
    <w:p>
      <w:pPr>
        <w:pStyle w:val="Normal"/>
        <w:ind w:left="2" w:hanging="4"/>
        <w:rPr/>
      </w:pPr>
      <w:r>
        <w:rPr>
          <w:b/>
          <w:color w:val="538135"/>
          <w:sz w:val="36"/>
          <w:szCs w:val="36"/>
        </w:rPr>
        <w:t>Téma měsíce: Měsíc knížek a pohádek, divadlo, umění, kultura</w:t>
      </w:r>
      <w:r>
        <w:rPr/>
        <w:t xml:space="preserve">   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                               </w:t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Povídali jsme si a četli pohádky, kde vítězí dobro nad zlem. Řešili jsme, jaké mají dĕti oblíbené pohádky a knihy a proč se jim líbí. Dĕti přinesly do školy jejich oblíbené knížky a rodiče nám je chodili číst. Dĕkujeme všem rodičům za návštěvu. Měli jsme také možnost shlédnout tři divadelní představení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adelní predstavení: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Hudební představení: Veselá kytara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Jak se Honza učil muzikanten.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Je kamarádství hračka?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Shlédli jsme klasické promítání pohádek na “retro” promítači, který obsluhovala a četla paní učitelka Jana z Červené třídy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Malá mořská víla, O koblížkovi, Hrnečku vař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Děti ze základní školy čtvrtého ročníku nám přišly zahrát čtyři pohádky, ke kterým si  vyrobily samy kulisy. Představení bylo v českém i anglickém jazyce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Pohádka: Kocour v botách, Locika, Pinocchio, Kráska a zvíře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b/>
          <w:sz w:val="28"/>
          <w:szCs w:val="28"/>
        </w:rPr>
        <w:t>ý</w:t>
      </w:r>
      <w:r>
        <w:rPr>
          <w:sz w:val="28"/>
          <w:szCs w:val="28"/>
        </w:rPr>
        <w:t>roba maňásků k pohádce Červená Karkulka a Tři prasátka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Papírové prasátko - trhací metoda (bez použití nůžek)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Papírový medvídek - trhací metoda (bez použití nůžek)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Papírové prasátko maňásek - skládání papíru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Výroba motýla (pastelky a zahřátí pomocí žehličky)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Výroba vlastní knížky a pohádkového příběhu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Keramika - jaké  je to být sochařem (modelovací hlína)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Světoví malíři - napodobenina obrazů slavných malířů (W.Kandinsky,Roberto Matta,Josef Čapek,Diego Rivera,Vincent Van Gogh,Joan Miró a dalsí…)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ížky a literatura: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Božena Němcová,Josef Lada,Zdeněk Miler,Josef Čapek a další …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Pohádky z celého světa:(Kouzelný svět pohádek)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Lejla a lampa (Perská pohádka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cour v botách (Francouzská pohádka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uzelný háček na ryby (Novozélandská pohádka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říkávač hadů (Indická pohádka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kopaný poklad (Italská pohádka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ůlka ze slonoviny (Čínská pohádka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ba Jaga (Ruská pohádka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radené slunce (Ruská pohádka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y a aktivity: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Předvádění pohádek pomocí loutek které si dĕti samy vyrobily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Hraní divadla pro spolužáky pomocí dřevěného divadla a loutek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Krmení  kachen u Mlýnskeho rybníka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Ranní joga a protahovaní.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Masopust:  průvod naší mateřskou školou a také základní školou doprovázený hudbou apísničkami (použití ručně vyrobených masek 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cabulary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 tales (prince, princess, dragon, castle, knight, witch, etc.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 (painter, sculptor, writer, musician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ors (Yellow, green, blue, purple, brown, black, white, pink, red, orange, grey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eather (Sunny, partly cloudy, rainy, snowy, stormy, cold, hot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s of the week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s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ames/Activities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ognizing colors in the classroom.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cing songs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ing stories to blue class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dybug counting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ater at school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cing patterns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pet show from the big school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nocchio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ials: scissors, glue, colored paper.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or monster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ials: white paper, crayons, wool.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an Miró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erials: white paper, black marker, water colors. 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ndinsky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ials: white paper, crayons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oks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ials: colored paper, scissors, glue, cut-outs, coloring pencils.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iry tale characters (bear, pig, butterfly)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ials: paper plates, glue, colored paper, crayons, wax paper, iron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oks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ttle red riding Hood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ery hungry Caterpillar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3 little pigs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dillocks and the 3 bears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occhio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irate hunt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ttle dragon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lor monster</w:t>
      </w:r>
    </w:p>
    <w:p>
      <w:pPr>
        <w:pStyle w:val="Normal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gs/Poems in Lesson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inocchio dance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enguin dance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eather song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mmy bear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loor is lava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ze dance</w:t>
      </w:r>
    </w:p>
    <w:p>
      <w:pPr>
        <w:pStyle w:val="Normal"/>
        <w:ind w:left="1" w:hanging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sit down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w w:val="100"/>
      <w:kern w:val="2"/>
      <w:position w:val="0"/>
      <w:sz w:val="18"/>
      <w:sz w:val="18"/>
      <w:szCs w:val="16"/>
      <w:vertAlign w:val="baseline"/>
      <w:em w:val="none"/>
      <w:lang w:val="es-ES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s-ES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s-E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Lucida Sans"/>
      <w:w w:val="100"/>
      <w:kern w:val="2"/>
      <w:position w:val="0"/>
      <w:sz w:val="28"/>
      <w:sz w:val="28"/>
      <w:szCs w:val="28"/>
      <w:vertAlign w:val="baseline"/>
      <w:em w:val="none"/>
      <w:lang w:val="es-ES" w:bidi="hi-IN"/>
    </w:rPr>
  </w:style>
  <w:style w:type="paragraph" w:styleId="Etiqueta">
    <w:name w:val="Etiquet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es-ES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s-ES" w:bidi="hi-IN"/>
    </w:rPr>
  </w:style>
  <w:style w:type="paragraph" w:styleId="Textbubliny">
    <w:name w:val="Text bubliny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Segoe UI" w:hAnsi="Segoe UI" w:eastAsia="SimSun;宋体" w:cs="Mangal;Courier New"/>
      <w:w w:val="100"/>
      <w:kern w:val="2"/>
      <w:position w:val="0"/>
      <w:sz w:val="18"/>
      <w:sz w:val="18"/>
      <w:szCs w:val="16"/>
      <w:vertAlign w:val="baseline"/>
      <w:em w:val="none"/>
      <w:lang w:val="es-ES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8:00Z</dcterms:created>
  <dc:creator>Carolina Loyola</dc:creator>
  <dc:description/>
  <cp:keywords/>
  <dc:language>en-US</dc:language>
  <cp:lastModifiedBy>Extensa4</cp:lastModifiedBy>
  <cp:lastPrinted>2022-04-04T12:45:00Z</cp:lastPrinted>
  <dcterms:modified xsi:type="dcterms:W3CDTF">2022-04-04T10:48:00Z</dcterms:modified>
  <cp:revision>2</cp:revision>
  <dc:subject/>
  <dc:title/>
</cp:coreProperties>
</file>