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JSME DĚLALI V ÚNORU 2022    ČERVEN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NAŠE PLANETA ZEMĚ, SVĚTADÍ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vali jsme planety sluneční soustavy</w:t>
      </w:r>
    </w:p>
    <w:p>
      <w:pPr>
        <w:pStyle w:val="Normal"/>
        <w:rPr/>
      </w:pPr>
      <w:r>
        <w:rPr>
          <w:sz w:val="24"/>
          <w:szCs w:val="24"/>
        </w:rPr>
        <w:t>Seznamovali jsme se se světadíly, jejich obyvateli, přírodou a zajímavost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Prošli“ jsme si jednotlivé kontinenty při jejich prezent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vičovali jsme stříhání a lepení: raketa, valentinské srdíčko, rybky v moři, indiánská čelenka</w:t>
      </w:r>
    </w:p>
    <w:p>
      <w:pPr>
        <w:pStyle w:val="Normal"/>
        <w:rPr/>
      </w:pPr>
      <w:r>
        <w:rPr>
          <w:sz w:val="24"/>
          <w:szCs w:val="24"/>
        </w:rPr>
        <w:t>Upevňovali jsme si správné držení tužky při kresbě: sněhulák, tučňák</w:t>
      </w:r>
    </w:p>
    <w:p>
      <w:pPr>
        <w:pStyle w:val="Normal"/>
        <w:rPr/>
      </w:pPr>
      <w:r>
        <w:rPr>
          <w:sz w:val="24"/>
          <w:szCs w:val="24"/>
        </w:rPr>
        <w:t>Učili jsme se skládat papír: loďka na m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obili jsme si masopustní čep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ili jsme si africkou ma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Knihy a čtení, pís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Petiška „Pohádkový dědeč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ádky z měsíční houp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ně:   „Kdo to ťuká na okénko“ – opakování</w:t>
      </w:r>
    </w:p>
    <w:p>
      <w:pPr>
        <w:pStyle w:val="Normal"/>
        <w:rPr/>
      </w:pPr>
      <w:r>
        <w:rPr>
          <w:sz w:val="24"/>
          <w:szCs w:val="24"/>
        </w:rPr>
        <w:t xml:space="preserve">              „ </w:t>
      </w:r>
      <w:r>
        <w:rPr>
          <w:sz w:val="24"/>
          <w:szCs w:val="24"/>
        </w:rPr>
        <w:t>Grónská zem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le opakujeme lidové pí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li jsme se masopustní pí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ůze i běh po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ky po jedné no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 papírovými koulemi – „Přehazovaná“ – procvičení rychlé orientace v prost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ížení </w:t>
      </w:r>
    </w:p>
    <w:p>
      <w:pPr>
        <w:pStyle w:val="Normal"/>
        <w:rPr/>
      </w:pPr>
      <w:r>
        <w:rPr>
          <w:sz w:val="24"/>
          <w:szCs w:val="24"/>
        </w:rPr>
        <w:t>Hod horním i dolním oblou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– Vocabul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ts – Mercury, Venus, Earth, Mars, Jupiter, Saturn, Uranus, Nept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ents- Asia, Africa, North America, South America, Antarctica, Europe,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, Globe, Flag, Climate, Famous Landmarks, Traditional Clothes, National Games, National Animals, Symbols, Food, Traditional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 Picture Atlas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We Are (A Story About the Planet Earth) by Oliver Jeff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 Back Home by Oliver Jeff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the Sea is Salty?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wly, Slowly, Slowly, Sloth by Eric Ca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 by Polly Dun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/Activitie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nd Play on trav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ing traditional clothes puzz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ing the World 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 around Ric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short clips about the conti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ent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al chair of conti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anging Planets by size and seq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ture Identificati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 and Planets Arts and Craf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; paper, water color, paint brush, planets templates, scissors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. Everest and Rafflesia Group Project</w:t>
      </w:r>
    </w:p>
    <w:p>
      <w:pPr>
        <w:pStyle w:val="Normal"/>
        <w:rPr/>
      </w:pPr>
      <w:r>
        <w:rPr>
          <w:sz w:val="24"/>
          <w:szCs w:val="24"/>
        </w:rPr>
        <w:t>Materials: cardboard cutouts, paint, paint brush, rol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can Women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Marker, paper, water color, paint 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 Catchers Arts and Craf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string, scissors, colored pencils, m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th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scissors, split pins, markers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ous landmark silhou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water color, paint brush, glue, european landmarks tem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ala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Marker, paper, water color, paint 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Workout/ Exercise Song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tching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 Sam 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ing Around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Doo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s/Poems in Les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, Go, Go, Go, 8 Plan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Continent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y in an Airplan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to All the Children of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ka Waka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mba Sa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l Go Travelling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44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2-03-02T08:04:00Z</dcterms:modified>
  <cp:revision>3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