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2A6099"/>
          <w:sz w:val="36"/>
          <w:szCs w:val="36"/>
        </w:rPr>
        <w:t>CO JSME DĚLALI V ÚNORU 2022    MODRÁ TŘÍDA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2A6099"/>
          <w:sz w:val="36"/>
          <w:szCs w:val="36"/>
        </w:rPr>
        <w:t>Téma měsíce: Naše planeta Země, světadíly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Co jsme děla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rávěli jsme si o vesmíru a o planet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znamovali jsme se s glóbusem a jednotlivými světadí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ídali jsme si o horách, mořích a oceán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nali jsme, jak vypadají lidé z různých kontinentů, co rádi jedí a jaká nosí oblečení</w:t>
      </w:r>
    </w:p>
    <w:p>
      <w:pPr>
        <w:pStyle w:val="Normal"/>
        <w:rPr/>
      </w:pPr>
      <w:r>
        <w:rPr>
          <w:sz w:val="24"/>
          <w:szCs w:val="24"/>
        </w:rPr>
        <w:t>Zjišťovali jsme, odkud pochází různá zvířátka a také z jaké dálky k nám putuje exotické ovoce</w:t>
      </w:r>
    </w:p>
    <w:p>
      <w:pPr>
        <w:pStyle w:val="Normal"/>
        <w:rPr/>
      </w:pPr>
      <w:r>
        <w:rPr>
          <w:sz w:val="24"/>
          <w:szCs w:val="24"/>
        </w:rPr>
        <w:t>Naše paní učitelky nám vyprávěli, odkud pochází a také se nám představili v tradičním oblečení, které je typické pro různé zem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lečně jsme tvořili projekt džung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vštívila nás Markéta z naší farmy a seznamovala nás s různými druhy zeleniny a ovoce</w:t>
      </w:r>
    </w:p>
    <w:p>
      <w:pPr>
        <w:pStyle w:val="Normal"/>
        <w:rPr/>
      </w:pPr>
      <w:r>
        <w:rPr>
          <w:sz w:val="24"/>
          <w:szCs w:val="24"/>
        </w:rPr>
        <w:t>Na Valentýna jsme si povídali o tom, koho máme rá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Výtvarné projek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síc-tisk pomocí aloba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unce-práce s krepovým papí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rdce na den svatého Valentýna-otisk z koláž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d-otisk bublinkové fól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ice-lepení papí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sopustní čepice-práce s krepovým papír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Knihy a čt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diční české pohá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te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ásničky a říkad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Pohybové, rytmické a smyslové h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cvik masopustních pís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ytm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íkanky s pohyb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ry s míčem, nácvik běhu, opičí dráha, skok do dálky a po jedné no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ry na postřeh, Kimova h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Vocabulary</w:t>
      </w:r>
    </w:p>
    <w:p>
      <w:pPr>
        <w:pStyle w:val="Stednmka21"/>
        <w:rPr/>
      </w:pPr>
      <w:r>
        <w:rPr>
          <w:rFonts w:cs="Times New Roman" w:ascii="Times New Roman" w:hAnsi="Times New Roman"/>
          <w:sz w:val="24"/>
          <w:szCs w:val="24"/>
        </w:rPr>
        <w:t>Greetings (Good morning, good bye)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s (red, blue, green, yellow, orange)</w:t>
      </w:r>
    </w:p>
    <w:p>
      <w:pPr>
        <w:pStyle w:val="Stednmka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s (1-10)</w:t>
      </w:r>
    </w:p>
    <w:p>
      <w:pPr>
        <w:pStyle w:val="Stednmka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elings (happy, sad, angry, hungry)</w:t>
      </w:r>
    </w:p>
    <w:p>
      <w:pPr>
        <w:pStyle w:val="Stednmka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ets</w:t>
      </w:r>
    </w:p>
    <w:p>
      <w:pPr>
        <w:pStyle w:val="Stednmka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universe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Book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ngo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ldilock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ppa Pig</w:t>
      </w:r>
    </w:p>
    <w:p>
      <w:pPr>
        <w:pStyle w:val="Stednmka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Books about recognizing colors, animals, and textures.</w:t>
      </w:r>
    </w:p>
    <w:p>
      <w:pPr>
        <w:pStyle w:val="Stednmka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Games/Activitie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gnizing color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s (1-10)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cing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ing activitie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nning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rt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paper plate llama</w:t>
      </w:r>
    </w:p>
    <w:p>
      <w:pPr>
        <w:pStyle w:val="Stednmka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Materials: Paper plates, colored papers, glue stick, decorations, and yarn.</w:t>
      </w:r>
    </w:p>
    <w:p>
      <w:pPr>
        <w:pStyle w:val="Stednmka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paper rocket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s: paper shapes of a rocket, black paper, and glue stick.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paper earth/universe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s: a paper shape of the earth, black paper, glue stick, and glitter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arth/universe+ painting star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s: a paper shape of the earth, black paper, glue stick,  glitter, cookie cutter, and yellow painting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earth (body)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s: paper shapes of the earth to make a body, glue stick,  and googly eyes.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mazon Rainforest project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paper parrot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s: paper shapes of a parrot, glue stick, and googly eyes.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paper plate frog</w:t>
      </w:r>
    </w:p>
    <w:p>
      <w:pPr>
        <w:pStyle w:val="Stednmka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Materials: Paper plates, colored papers, glue stick, decorations, and crepe paper.</w:t>
      </w:r>
    </w:p>
    <w:p>
      <w:pPr>
        <w:pStyle w:val="Stednmka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Morning Workout/Exercise song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cing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tching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nning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Songs/Poems in Lesson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lo song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little duck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king in the jungle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little finger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eping little bunnie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eze song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, shoulders, knees and toe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ybots videos about the planets (Netflix - YouTub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ednmka21">
    <w:name w:val="Střední mřížk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03:00Z</dcterms:created>
  <dc:creator>admin</dc:creator>
  <dc:description/>
  <cp:keywords/>
  <dc:language>en-US</dc:language>
  <cp:lastModifiedBy>Extensa4</cp:lastModifiedBy>
  <cp:lastPrinted>1995-11-21T17:41:00Z</cp:lastPrinted>
  <dcterms:modified xsi:type="dcterms:W3CDTF">2022-03-02T08:07:00Z</dcterms:modified>
  <cp:revision>2</cp:revision>
  <dc:subject/>
  <dc:title>CO JSME DĚLALI V ZÁŘÍ 2019         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