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538135"/>
          <w:kern w:val="0"/>
          <w:sz w:val="36"/>
          <w:szCs w:val="36"/>
          <w:lang w:val="cs-CZ" w:eastAsia="ar-SA" w:bidi="ar-SA"/>
        </w:rPr>
      </w:pPr>
      <w:r>
        <w:rPr>
          <w:b/>
          <w:color w:val="538135"/>
          <w:sz w:val="36"/>
          <w:szCs w:val="36"/>
        </w:rPr>
        <w:t>CO JSME DĚLALI V LEDNU 2022    ZELENÁ TŘÍDA</w:t>
      </w:r>
    </w:p>
    <w:p>
      <w:pPr>
        <w:pStyle w:val="Normal"/>
        <w:rPr>
          <w:rFonts w:eastAsia="Times New Roman" w:cs="Times New Roman"/>
          <w:b/>
          <w:b/>
          <w:color w:val="538135"/>
          <w:kern w:val="0"/>
          <w:sz w:val="36"/>
          <w:szCs w:val="36"/>
          <w:lang w:val="cs-CZ" w:eastAsia="ar-SA" w:bidi="ar-SA"/>
        </w:rPr>
      </w:pPr>
      <w:r>
        <w:rPr>
          <w:rFonts w:eastAsia="Times New Roman" w:cs="Times New Roman"/>
          <w:b/>
          <w:color w:val="538135"/>
          <w:kern w:val="0"/>
          <w:sz w:val="36"/>
          <w:szCs w:val="36"/>
          <w:lang w:val="cs-CZ" w:eastAsia="ar-SA" w:bidi="ar-SA"/>
        </w:rPr>
      </w:r>
    </w:p>
    <w:p>
      <w:pPr>
        <w:pStyle w:val="Normal"/>
        <w:rPr>
          <w:b/>
          <w:b/>
          <w:color w:val="538135"/>
          <w:sz w:val="36"/>
          <w:szCs w:val="36"/>
        </w:rPr>
      </w:pPr>
      <w:r>
        <w:rPr>
          <w:b/>
          <w:color w:val="538135"/>
          <w:sz w:val="36"/>
          <w:szCs w:val="36"/>
        </w:rPr>
        <w:t>Téma měsíce: NAŠE TĚLO, LIDSKÉ SMYSL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What we did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During January we talked about our bodies and our sense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tried to understand every sense with different activities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We studied our bodies, what we have in the inside and how it work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worked together with the little ones in blue class and taught them about our bodie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Vocabulary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Parts of the body (head, shoulders, knees, toes, arms, legs, eyes, nose, mouth, tongue, etc)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Organs (lungs, liver, kidneys, brain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The senses (smell, taste, touch, sight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Colors (Yellow, green, blue, purple, brown, black, white, pink, red, orange, grey)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weather (Sunny, partly cloudy, rainy, snowy, stormy, cold, hot)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ays of the week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Number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Games/Activiti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ecognizing colors in the classroom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ancing song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apes with popsicl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unting with button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ater at school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Parts of the body Bingo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Yoga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Art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X-Ray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aterials: black paper, cotton swabs, glue, white pencil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Brain and Organ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aterials: white paper, crepe paper, glue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Senses wheels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Materials: colored paper, magazines cutouts, glue, scissors. 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Lungs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Materials: bags, paint, straw, tape</w:t>
      </w:r>
      <w:r>
        <w:rPr>
          <w:rFonts w:cs="Times New Roman"/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The 3 Kings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Materials: colored paper, scissors, glue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Sensory plates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Materials: paper plates, glue, spices, different materials</w:t>
      </w:r>
      <w:r>
        <w:rPr>
          <w:rFonts w:cs="Times New Roman"/>
          <w:b/>
          <w:bCs/>
          <w:iCs/>
          <w:sz w:val="28"/>
          <w:szCs w:val="28"/>
          <w:lang w:val="en-US"/>
        </w:rPr>
        <w:t>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Book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room in the broom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ginger bread man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ant and the Grasshopper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lamas in pajama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old woman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Songs/Poems in Lesson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Head, shoulders, knees and to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Pinocchio danc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penguin danc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weather song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leeping little bunni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floor is lava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Freeze danc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tand up, sit down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I see something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55:00Z</dcterms:created>
  <dc:creator>Carolina Loyola</dc:creator>
  <dc:description/>
  <cp:keywords/>
  <dc:language>en-US</dc:language>
  <cp:lastModifiedBy>Extensa4</cp:lastModifiedBy>
  <cp:lastPrinted>2022-02-15T10:12:00Z</cp:lastPrinted>
  <dcterms:modified xsi:type="dcterms:W3CDTF">2022-02-15T09:14:00Z</dcterms:modified>
  <cp:revision>6</cp:revision>
  <dc:subject/>
  <dc:title/>
</cp:coreProperties>
</file>