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CO JSME DĚLALI V LEDNU 2022    ČERVENÁ TŘÍDA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Téma měsíce: NAŠE TĚLO, LIDSKÉ SMYS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 jsme dělal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právěli jsme si o vánocích a o třech králí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znamovali jsme se s lidským tělem a pěti smysly</w:t>
      </w:r>
    </w:p>
    <w:p>
      <w:pPr>
        <w:pStyle w:val="Normal"/>
        <w:rPr/>
      </w:pPr>
      <w:r>
        <w:rPr>
          <w:sz w:val="24"/>
          <w:szCs w:val="24"/>
        </w:rPr>
        <w:t>Hráli jsme smyslové h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vštívil nás pan chemik, se kterým jsme dělali pokusy s barv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řádili jsme se v tělocvičně Na Fial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ráběli jsme krmení pro ptáčky s naší Markétou z farm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čítali jsme do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tvarné projek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střihli jsme si sněhové vloč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robili jsme si obličej pomocí stříhání a lep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tvořili jsme si mandalu z různých druhů semí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alovali jsme si „vonící“ květi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čili jsme se nakreslit i vymodelovat postav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ládali jsme postavu z víč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čili jsme se orientovat v labyrinte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Knihy a čtení, písně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. Petiška „Pohádkový dědeček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áseň „5 smyslů“</w:t>
      </w:r>
    </w:p>
    <w:p>
      <w:pPr>
        <w:pStyle w:val="Normal"/>
        <w:rPr/>
      </w:pPr>
      <w:r>
        <w:rPr>
          <w:sz w:val="24"/>
          <w:szCs w:val="24"/>
        </w:rPr>
        <w:t>Písně :„Sedí vrabec za komínem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„</w:t>
      </w:r>
      <w:r>
        <w:rPr>
          <w:sz w:val="24"/>
          <w:szCs w:val="24"/>
        </w:rPr>
        <w:t>Kdo to ťuká na okénko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hybové, rytmické a smyslové h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ra „Na slepou bábu“ a další hry na procvičení smysl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ůze i běh poza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oky po jedné no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d papírovými koulemi – „Přehazovaná“ – procvičení rychlé orientace v prosto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alomový bě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viky na lavič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ry s míč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glish – Vocabula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gans (Brain, Heart, Lungs, Bones)</w:t>
      </w:r>
    </w:p>
    <w:p>
      <w:pPr>
        <w:pStyle w:val="Normal"/>
        <w:rPr/>
      </w:pPr>
      <w:r>
        <w:rPr>
          <w:sz w:val="24"/>
          <w:szCs w:val="24"/>
        </w:rPr>
        <w:t>Body (Head – forehead, chin, eyes, eyebrows, eyelashes, ears, nose, mouth, tongue, teeth, hair, neck, Arms, Hands, Fingers, Legs, Thigh, Knee, Feet, Toes, etc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ses ( Sight, Hearing, Touch – soft, hard, rough, smooth, cold, hot, Smell – awful, good, Taste – bitter, sweet, sour, salt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ok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onely Firefly by Eric Car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Very Bad Bunny by Dr. Seu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ar Bear, Polar Bear What Do You Hear? by Bill Martin Jr. and Eric Car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wn Bear, Brown Bear What Do You See? by Bill Martin Jr. and Eric Car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Love You Through and Through by Bernadette Rossetti-Shust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Dragon Painter by USBOR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nosaur Dreams by Allan Ahlberg and Andre Amstut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mes/Activities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aring holiday/new year experien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ess What’s Inside the Bo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ess What’s that Sou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ind Folded Games (using one’s sens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ess What’s that sm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agidy Shapopo G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stacle Course G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lk around Ric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tch short clips about how the body wor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’s that tast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e Game with the parts of the fac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Kings Silhouette 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als: 3 Kings Cut-out, paper, glue, water color, paint bru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0 Fireworks Art Activ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als: tissue roll, paint, paper, glitters, 2020 cutout numbers in circ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aring Flow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als: Scissors, print out hearing pictures, paintbrush, water color, marker, glue, pap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ngue and Food Art for Sense of Tas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als: Scissors, marker, glue, paper, tongue and lips template</w:t>
      </w:r>
    </w:p>
    <w:p>
      <w:pPr>
        <w:pStyle w:val="Normal"/>
        <w:rPr/>
      </w:pPr>
      <w:r>
        <w:rPr>
          <w:sz w:val="24"/>
          <w:szCs w:val="24"/>
        </w:rPr>
        <w:t>Moving Skeleton Bones Cra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als: split pins, skeleton template, sciss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umpled Brain Cra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als: brown crumpled paper, glue, cutout head and backbone, pink paint, sponge, sciss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Body Bo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als: Marker, Colouring Materials, paper, drawing of the skeleton, heart, lungs, fac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t Painting of Snowflak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als: Salt, glue, marker, paper, food colouring, wa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rning Workout/ Exercise Songs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nny H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ake Your Sillies O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key Pokey D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nocchio D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eze D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ngle Bo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etching S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lking Walking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ngs/Poems in Less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aptain Brain S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ump Thump, Heart Beat S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win Lungs S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ake Them Skeleton Bo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ve Senses S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ve Little Pumpkins – Facial Expression S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n Little Fing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ad, Shoulders, Knees and Toes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03:00Z</dcterms:created>
  <dc:creator>admin</dc:creator>
  <dc:description/>
  <cp:keywords/>
  <dc:language>en-US</dc:language>
  <cp:lastModifiedBy>Extensa4</cp:lastModifiedBy>
  <cp:lastPrinted>2019-09-30T09:39:00Z</cp:lastPrinted>
  <dcterms:modified xsi:type="dcterms:W3CDTF">2022-02-15T07:53:00Z</dcterms:modified>
  <cp:revision>3</cp:revision>
  <dc:subject/>
  <dc:title>CO JSME DĚLALI V ZÁŘÍ 2019         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