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C000"/>
          <w:sz w:val="36"/>
          <w:szCs w:val="36"/>
        </w:rPr>
        <w:t>CO JSME DĚLALI V LEDNU 2022         ŽLUTÁ TŘÍDA</w:t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Naše tělo, lidské smysly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 jsme dělali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Zopakovali jsme si Tříkrálový příběh, vysvětlili neznámé pojmy. Povídali si o Vánocích a o tom, co jsme dostali od Ježíšk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vídali jsme si o lidském těle – o kostře, kostech a vnitřních orgánech.</w:t>
      </w:r>
    </w:p>
    <w:p>
      <w:pPr>
        <w:pStyle w:val="Normal"/>
        <w:rPr/>
      </w:pPr>
      <w:r>
        <w:rPr>
          <w:rFonts w:cs="Times New Roman"/>
        </w:rPr>
        <w:t xml:space="preserve">Na různé způsoby jsme zkoušeli naše smysly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li se z nás vědci – Zábavná věda – pokusy zaměřené na lidské smysly a poznávání neznámých vzorků materiálů pomocí hmatu, zraku a čich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yli jsme v knihovně a půjčili si knížky. Do školky přijelo divad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ýtvarné projekt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Tři králové – technika s křído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reslili, stříhali a lepili jsme postavu a obkreslovali tě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stra – práce s dřívk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reslili jsme kamaráda fixem a vybarvovali tempero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alovali jsme temperami na volné tém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koumání a lepení různých materiálů od nejjemnějšího k nejhrubějšímu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nihy a čt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Čtení na pokračování:  Kosprd a Telecí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Lidské tělo – dětská ilustrovaná encykloped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       Ať bylo, jak bylo, z komína se kouřilo, Pohádky do postýlky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Fimfárum  - J. Weri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hybové, rytmické a smyslové hr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vičili jsme ranní rozcvičku – protahovací a upevňovací cviky</w:t>
      </w:r>
    </w:p>
    <w:p>
      <w:pPr>
        <w:pStyle w:val="Normal"/>
        <w:rPr/>
      </w:pPr>
      <w:r>
        <w:rPr>
          <w:rFonts w:cs="Times New Roman"/>
        </w:rPr>
        <w:t>Učili jsme se vytleská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acovali jsme na předmatematické a  předčtenářské přípravě a na grafomotori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dokonalovali jsme dovednosti  v  házení a chytání míč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ráli jsme si s padák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ráli jsme hry na rozvoj smyslového vnímání – Kimova hra, Poznej kamaráda, Uhádni, co cítíš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Hudební výchova:</w:t>
      </w:r>
    </w:p>
    <w:p>
      <w:pPr>
        <w:pStyle w:val="Normal"/>
        <w:rPr/>
      </w:pPr>
      <w:r>
        <w:rPr>
          <w:rFonts w:cs="Times New Roman"/>
        </w:rPr>
        <w:t>Nacvičovali jsme masopustní písničky a básničk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pívali jsme lidové písničky a hráli na hudební nástroj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Vocabular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Body parts: brain, chick, chin, back, heel, thigh, knee, calf, eyebrow, eyelashes, lung, heart, chest, ribs, stomach, spinal cord, tongue, skeleton, skull, skin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Our senses: sight, smell, touch, taste, hearing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Others: organ, task, signal, control center, breath in/out, message, sour, bitter, salty, sweet, hot/cold, hard/soft, smooth/rough, bumpy, stick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Morning workout, activities, ritual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Palming: meditation method for children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Stretching/ Dancin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Calendar/ Weather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Books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Reptile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Curious George:  make a pizz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Mortimer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Murmel, Murmel, Murmel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Angela’s airplane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720"/>
        <w:contextualSpacing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Games, Activities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Teacher teacher, I want to try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Stop/ Dan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Guess which animal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Watching the animation about our inner organ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Flashcard matchin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Balancing shape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Watching a theater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Pre-math and writing worksheets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A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Making our lungs by straws and pockets, installing/ attaching/ drawin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Free painting by marker and watercolor: my friend’s portrait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Making our senses by cutting and coloring and sticking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Trying different surfaces for making different textures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Free painting by marker and watercolor: our body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Ceramic with Daniel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Songs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Hokey Pokey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Pinocchio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eastAsia="Calibri" w:cs="Times New Roman"/>
          <w:kern w:val="0"/>
          <w:lang w:val="en-US" w:eastAsia="en-US" w:bidi="ar-SA"/>
        </w:rPr>
        <w:t>Our body son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eastAsia="Calibri" w:cs="Times New Roman"/>
          <w:kern w:val="0"/>
          <w:lang w:val="en-US" w:eastAsia="en-US" w:bidi="ar-SA"/>
        </w:rPr>
        <w:t>Walking Walkin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eastAsia="Calibri" w:cs="Times New Roman"/>
          <w:kern w:val="0"/>
          <w:lang w:val="en-US" w:eastAsia="en-US" w:bidi="ar-SA"/>
        </w:rPr>
        <w:t>Our senses son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eastAsia="Calibri" w:cs="Times New Roman"/>
          <w:kern w:val="0"/>
          <w:lang w:val="en-US" w:eastAsia="en-US" w:bidi="ar-SA"/>
        </w:rPr>
        <w:t>The floor is lav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26:00Z</dcterms:created>
  <dc:creator>Lucie  Krutská</dc:creator>
  <dc:description/>
  <cp:keywords/>
  <dc:language>en-US</dc:language>
  <cp:lastModifiedBy>Extensa4</cp:lastModifiedBy>
  <cp:lastPrinted>2022-01-29T13:41:00Z</cp:lastPrinted>
  <dcterms:modified xsi:type="dcterms:W3CDTF">2022-02-15T07:45:00Z</dcterms:modified>
  <cp:revision>6</cp:revision>
  <dc:subject/>
  <dc:title/>
</cp:coreProperties>
</file>