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8280" w:leader="none"/>
        </w:tabs>
        <w:spacing w:before="0" w:after="280"/>
        <w:rPr/>
      </w:pPr>
      <w:r>
        <w:rPr>
          <w:b/>
          <w:bCs/>
          <w:color w:val="365F91"/>
          <w:sz w:val="44"/>
          <w:szCs w:val="44"/>
        </w:rPr>
        <w:t>CO    JSME      DĚLALI   V   LEDNU 2022        MODRÁ TŘÍDA</w:t>
      </w:r>
    </w:p>
    <w:p>
      <w:pPr>
        <w:pStyle w:val="Normlnweb"/>
        <w:tabs>
          <w:tab w:val="clear" w:pos="708"/>
          <w:tab w:val="left" w:pos="8280" w:leader="none"/>
        </w:tabs>
        <w:spacing w:before="0" w:after="280"/>
        <w:rPr>
          <w:b/>
          <w:b/>
          <w:color w:val="365F91"/>
          <w:sz w:val="44"/>
          <w:szCs w:val="44"/>
        </w:rPr>
      </w:pPr>
      <w:r>
        <w:rPr>
          <w:color w:val="365F91"/>
          <w:sz w:val="44"/>
          <w:szCs w:val="44"/>
        </w:rPr>
        <w:t xml:space="preserve">Téma měsíce: </w:t>
      </w:r>
      <w:r>
        <w:rPr>
          <w:b/>
          <w:bCs/>
          <w:color w:val="365F91"/>
          <w:sz w:val="44"/>
          <w:szCs w:val="44"/>
        </w:rPr>
        <w:t>NAŠE TĚLO</w:t>
      </w:r>
      <w:r>
        <w:rPr>
          <w:b/>
          <w:color w:val="365F91"/>
          <w:sz w:val="44"/>
          <w:szCs w:val="44"/>
        </w:rPr>
        <w:t>, LIDSKÉ SMYSLY</w:t>
      </w:r>
      <w:r>
        <w:rPr>
          <w:b/>
          <w:color w:val="365F91"/>
        </w:rPr>
        <w:tab/>
        <w:tab/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 jsme dělali: </w:t>
      </w:r>
    </w:p>
    <w:p>
      <w:pPr>
        <w:pStyle w:val="Stednmka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ý měsíc jsme se věnovali poznávání jednotlivých částí našeho těla a našich pěti smyslů. Obkreslovali jsme postavu pastelkou, poskládali jsme ji i z pěnových kostiček, nebo pomocí provázku. Prohlíželi jsme si, z čeho je vytvořen náš obličej, co mají lidé společné a jak se naopak mohou od sebe lišit. Také jsme si vyzkoušeli chodit bez bačkor po různém povrchu. Povídali jsme si o různých hendikepech a vyzkoušeli jsme si chůzi se zavázanýma očima a poznávání předmětů pomocí hmatu. Zahráli jsme si pantomimu a zkoušeli se dorozumět beze slov. Hledali jsme předmět jen podle zvuku a hráli jsme si s pexesem pro uši. Objevovali jsme různé chutě a zkoumali příjemné vůně. Zpívali jsme lidové písně v doprovodu různých hudebních nástrojů.   </w:t>
      </w:r>
    </w:p>
    <w:p>
      <w:pPr>
        <w:pStyle w:val="Stednmka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tělocvičně Na Fialce jsme si vyzkoušeli, co všechno naše tělo dokáže, a učili jsme se orientovat ve velkém prostoru. Bylo u nás divadlo a také jsme zažili zábavnou vědu ve školce. Navštívila nás i Markéta z naší školní farmy a vyprávěla nám o tom, jak rostou semínka – každý si mohl jedno zasadit. Ve společnosti starších kamarádů ze školky jsme si vyrobili obrázek kostry ruky. 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tvarné projekty: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íkrálová koruna</w:t>
      </w:r>
    </w:p>
    <w:p>
      <w:pPr>
        <w:pStyle w:val="Stednmka21"/>
        <w:rPr/>
      </w:pPr>
      <w:r>
        <w:rPr>
          <w:rFonts w:cs="Times New Roman" w:ascii="Times New Roman" w:hAnsi="Times New Roman"/>
          <w:sz w:val="24"/>
          <w:szCs w:val="24"/>
        </w:rPr>
        <w:t>obkreslení postavy a její vybarvení</w:t>
      </w:r>
    </w:p>
    <w:p>
      <w:pPr>
        <w:pStyle w:val="Stednmka21"/>
        <w:rPr/>
      </w:pPr>
      <w:r>
        <w:rPr>
          <w:rFonts w:cs="Times New Roman" w:ascii="Times New Roman" w:hAnsi="Times New Roman"/>
          <w:sz w:val="24"/>
          <w:szCs w:val="24"/>
        </w:rPr>
        <w:t>obličej – lepení jednotlivých částí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malování postavy, vystřižení a opětovné nalepení na papír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s inkoustem a se zmizíkem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o-lepení papíru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nihy a čtení: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uchalk Petr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řech kůzlátkách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šlo vejce na vandr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ířátka a loupežníci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ohoutkovi a slepičc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hybové, rytmické a smyslové hry: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ové hry na rozeznávání jednotlivých částí těla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a, ramena, kolena, palc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 – orientace v prostoru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ůze po různém povrchu a se zavázanýma očima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tomima </w:t>
      </w:r>
    </w:p>
    <w:p>
      <w:pPr>
        <w:pStyle w:val="Stednmka21"/>
        <w:rPr/>
      </w:pPr>
      <w:r>
        <w:rPr>
          <w:rFonts w:cs="Times New Roman" w:ascii="Times New Roman" w:hAnsi="Times New Roman"/>
          <w:sz w:val="24"/>
          <w:szCs w:val="24"/>
        </w:rPr>
        <w:t>Kimova hra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edání předmětu podle zvuku a hmatu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eznávání vůní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vání chutí – sladké, slané, kyselé a hořké</w:t>
      </w:r>
    </w:p>
    <w:p>
      <w:pPr>
        <w:pStyle w:val="Stednmka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cabulary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ings (Good morning, good bye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s (red, blue, green, yellow, orange)</w:t>
      </w:r>
    </w:p>
    <w:p>
      <w:pPr>
        <w:pStyle w:val="Stednmka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(1-10)</w:t>
      </w:r>
    </w:p>
    <w:p>
      <w:pPr>
        <w:pStyle w:val="Stednmka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elings (happy, sad, angry)</w:t>
      </w:r>
    </w:p>
    <w:p>
      <w:pPr>
        <w:pStyle w:val="Stednmka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go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dilocks</w:t>
      </w:r>
    </w:p>
    <w:p>
      <w:pPr>
        <w:pStyle w:val="Stednmka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about recognizing colors, animals, and textures.</w:t>
      </w:r>
    </w:p>
    <w:p>
      <w:pPr>
        <w:pStyle w:val="Stednmka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mes/Activiti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ing color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(1-10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ng activiti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es: Touch, smell, sight, hear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utting/coloring the body of a girl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The body of a girl (sheet of paper), scissors, glue, colored pencil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otato's fac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colored papers, glue, sccisors, decoration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aper plate bunny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Paper plates, colored papers, glue stick, decoration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aper plate do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Paper plates, colored papers, glue stick, decoration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aper mouth/tongu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the shape of a mouth and a tongue, food pictures, glue stick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r. nos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the shape of a nose, colored pencils, popsicles, tape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cotton tooth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the shape of a tooth, cotton, glue, adhesive eyes, colored pencil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 - ray hand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black papers, white pencil, glue, cotton swab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rning Workout/Exercise song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ch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gs/Poems in Lesson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 so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little duc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ing in the jungl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little finger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eping little bunni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ze so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, shoulders, knees and toes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9:00Z</dcterms:created>
  <dc:creator>Tereza Vítová</dc:creator>
  <dc:description/>
  <cp:keywords/>
  <dc:language>en-US</dc:language>
  <cp:lastModifiedBy>Extensa4</cp:lastModifiedBy>
  <cp:lastPrinted>1995-11-21T17:41:00Z</cp:lastPrinted>
  <dcterms:modified xsi:type="dcterms:W3CDTF">2022-02-15T07:52:00Z</dcterms:modified>
  <cp:revision>2</cp:revision>
  <dc:subject/>
  <dc:title/>
</cp:coreProperties>
</file>