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  <w:b/>
          <w:bCs/>
          <w:color w:val="66CC00"/>
          <w:sz w:val="36"/>
          <w:szCs w:val="36"/>
        </w:rPr>
        <w:t>CO JSME DĚLALI V PROSINEC 2021 ZELENÁ TŘÍDA</w:t>
      </w:r>
    </w:p>
    <w:p>
      <w:pPr>
        <w:pStyle w:val="Normal"/>
        <w:rPr>
          <w:rFonts w:eastAsia="Times New Roman" w:cs="Times New Roman"/>
          <w:b/>
          <w:b/>
          <w:color w:val="385623"/>
          <w:kern w:val="0"/>
          <w:sz w:val="36"/>
          <w:szCs w:val="36"/>
          <w:lang w:val="cs-CZ" w:eastAsia="ar-SA" w:bidi="ar-SA"/>
        </w:rPr>
      </w:pPr>
      <w:r>
        <w:rPr>
          <w:rFonts w:cs="Times New Roman"/>
          <w:b/>
          <w:color w:val="385623"/>
          <w:sz w:val="36"/>
          <w:szCs w:val="36"/>
        </w:rPr>
        <w:t>Téma měsíce: 1. ZIMA JE TU</w:t>
      </w:r>
    </w:p>
    <w:p>
      <w:pPr>
        <w:pStyle w:val="Normal"/>
        <w:ind w:left="2244" w:hanging="0"/>
        <w:rPr>
          <w:rFonts w:cs="Times New Roman"/>
          <w:b/>
          <w:b/>
          <w:color w:val="385623"/>
          <w:sz w:val="36"/>
          <w:szCs w:val="36"/>
        </w:rPr>
      </w:pPr>
      <w:r>
        <w:rPr>
          <w:rFonts w:cs="Times New Roman"/>
          <w:b/>
          <w:color w:val="385623"/>
          <w:sz w:val="36"/>
          <w:szCs w:val="36"/>
        </w:rPr>
        <w:t>2. BLÍŽÍ SE VÁNOCE, VÁNOCE   V MAGIC HILL</w:t>
      </w:r>
    </w:p>
    <w:p>
      <w:pPr>
        <w:pStyle w:val="Normal"/>
        <w:rPr>
          <w:rFonts w:cs="Times New Roman"/>
          <w:color w:val="385623"/>
          <w:sz w:val="28"/>
          <w:szCs w:val="28"/>
        </w:rPr>
      </w:pPr>
      <w:r>
        <w:rPr>
          <w:rFonts w:eastAsia="Times New Roman" w:cs="Times New Roman"/>
          <w:color w:val="385623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What we did :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During December we talked about Chistmas and the different ways we celebrate around the world, mainly Santa Claus and Baby Jesus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We talked about St. Nicholas, and his angel came to visit us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We sang many different Christmas carols in English and Czech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We prepared a beautiful Christmas performance and we made different ornaments and presents for our families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We began talking about the winter and we enjoyed some beautiful days with lots of snow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Vocabulary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Christmas (ornament, elf, marry Christmas, Christmas tree, stocking, santa claus) 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Winter (Cold, snow, snowflakes, cloudy, rainy)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Winter clothes (hat, jacket, scarf, gloves, shoes)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Colors (Yellow, green, blue, purple, brown, black, white, pink, red, orange, grey)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weather (Sunny, partly cloudy, rainy, snowy, stormy, cold, hot)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Days of the week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Number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Games/Activitie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Recognizing colors in the classroom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Dancing song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hapes with popsicle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ounting with button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ree balancing game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Christmas Bingo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Yoga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Art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  <w:t>Christmas wreath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Materials: paper plate, paint, brush, scissors, glue, decorations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  <w:t>Spiral Snowman and Santa Clau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Materials: white paper, cutouts, glue, coloring pencils, scissors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  <w:t>Christmas tree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Materials: paper plates, paint, brush, glue, decorations.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  <w:t>Pine Cone decoration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Materials: pine cone, white painting, glitter, glue, ribbon</w:t>
      </w:r>
      <w:r>
        <w:rPr>
          <w:rFonts w:cs="Times New Roman"/>
          <w:b/>
          <w:bCs/>
          <w:i/>
          <w:iCs/>
          <w:sz w:val="28"/>
          <w:szCs w:val="28"/>
          <w:lang w:val="en-US"/>
        </w:rPr>
        <w:t>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  <w:t>Christmas present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Materials: Christmas tree or ginger bread man stencil, paint, glue, decorations, ribbon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  <w:t>Christmas card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en-US"/>
        </w:rPr>
        <w:t>Materials: colored paper, salt, glue, decorations</w:t>
      </w:r>
      <w:r>
        <w:rPr>
          <w:rFonts w:cs="Times New Roman"/>
          <w:b/>
          <w:bCs/>
          <w:i/>
          <w:iCs/>
          <w:sz w:val="28"/>
          <w:szCs w:val="28"/>
          <w:lang w:val="en-US"/>
        </w:rPr>
        <w:t>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Book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room in the broom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ginger bread man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The ant and the Grasshopper 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Christmas Story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Llamas in pajamas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>Songs/Poems in Lesson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Dancing Christmas tree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We wish you a merry Christma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Little snowflake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Czech carol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he weather song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leeping little bunnies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Walking in the jungle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Freeze dance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Stand up, sit down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I see something 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s-ES" w:bidi="hi-IN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3:00Z</dcterms:created>
  <dc:creator>Carolina Loyola</dc:creator>
  <dc:description/>
  <cp:keywords/>
  <dc:language>en-US</dc:language>
  <cp:lastModifiedBy>Extensa4</cp:lastModifiedBy>
  <cp:lastPrinted>2022-01-04T12:11:00Z</cp:lastPrinted>
  <dcterms:modified xsi:type="dcterms:W3CDTF">2022-01-04T11:15:00Z</dcterms:modified>
  <cp:revision>7</cp:revision>
  <dc:subject/>
  <dc:title/>
</cp:coreProperties>
</file>