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tabs>
          <w:tab w:val="clear" w:pos="708"/>
          <w:tab w:val="left" w:pos="8280" w:leader="none"/>
        </w:tabs>
        <w:spacing w:before="0" w:after="280"/>
        <w:rPr>
          <w:color w:val="365F91"/>
          <w:sz w:val="36"/>
          <w:szCs w:val="36"/>
        </w:rPr>
      </w:pPr>
      <w:r>
        <w:rPr>
          <w:b/>
          <w:bCs/>
          <w:color w:val="365F91"/>
          <w:sz w:val="36"/>
          <w:szCs w:val="36"/>
        </w:rPr>
        <w:t xml:space="preserve">CO JSME DĚLALI V PROSINCI 2021            MODRÁ TŘÍDA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Téma měsíce: 1. ZIMA JE TU</w:t>
      </w:r>
    </w:p>
    <w:p>
      <w:pPr>
        <w:pStyle w:val="Normal"/>
        <w:ind w:left="2244" w:hanging="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2. BLÍŽÍ SE VÁNOCE, </w:t>
      </w:r>
    </w:p>
    <w:p>
      <w:pPr>
        <w:pStyle w:val="Normal"/>
        <w:ind w:left="2244" w:hanging="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VÁNOCE   V MAGIC HILL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 jsme dělali: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trénovaly vánoční koledy na vystoupení pro rodiče a je pravdou, že ve známém prostředí naší třídy zpívaly velmi dobře. Jako doprovod často používáme dřevěná ozvučná dřívka a učíme se rytmiku. Oblíbené jsou také stuhy, které nás doprovází při pohybových a tanečních hrách a nemohu opomenout gumové kroužky, které mají děti také moc rády.</w:t>
      </w:r>
    </w:p>
    <w:p>
      <w:pPr>
        <w:pStyle w:val="Stednmka21"/>
        <w:rPr/>
      </w:pPr>
      <w:r>
        <w:rPr>
          <w:rFonts w:cs="Times New Roman" w:ascii="Times New Roman" w:hAnsi="Times New Roman"/>
          <w:sz w:val="24"/>
          <w:szCs w:val="24"/>
        </w:rPr>
        <w:t>Povídali jsme si o vánočních zvycích a také o tom, jak prožíváme tyto svátky ve svých rodinách. Co si přejeme, co je pro nás důležité a na co se nejvíce těšíme. Vyráběli jsme ozdoby na stromeček i vánoční dekorace. Vyrazili jsme na procházku k Mlýnskému rybníku a nakrmili jsme kačenky. Připomínáme si, co  dělají zvířátka v zimě a jak jim můžeme pomoci. Všímáme si, jak se změnila krajina kolem nás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odenní výzvou je získání dovednosti samostatně se obléci ven a následně se vysvléci. Někdy se daří lépe a někdy hůře, ale poctivě to s dětmi trénujeme. </w:t>
      </w:r>
    </w:p>
    <w:p>
      <w:pPr>
        <w:pStyle w:val="Stednmka21"/>
        <w:rPr/>
      </w:pPr>
      <w:r>
        <w:rPr>
          <w:rFonts w:cs="Times New Roman" w:ascii="Times New Roman" w:hAnsi="Times New Roman"/>
          <w:sz w:val="24"/>
          <w:szCs w:val="24"/>
        </w:rPr>
        <w:t>Velmi všem děkujeme za účast na vánočním vystoupení i za příspěvky na dobročinném bazaru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ýtvarné projekty: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oční stromeček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oční hvězda, zvonek, koul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žíšek v jesličkách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ta na nebi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nihy a čtení: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tek o vánocích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oční koledy a říkadla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pohádky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lkovi a kůzlátkách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hybové, rytmické a smyslové hry: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oční koledy-zpěv, rytmizace, pohybové vyjádření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y s velkým padákem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y s míčky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ova hra na paměť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y na postřeh</w:t>
      </w:r>
    </w:p>
    <w:p>
      <w:pPr>
        <w:pStyle w:val="Stednmka21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uvolňující rytmický tanec-bubny</w:t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ocabulary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tings (Good morning, good bye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s (red, blue, green, yellow, orange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s (one, two, three, four, five)</w:t>
      </w:r>
    </w:p>
    <w:p>
      <w:pPr>
        <w:pStyle w:val="Stednmka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mas is here!</w:t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Book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go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about recognizing colors, animals, and textures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ames/Activiti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zing color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s (1-5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ng activiti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mas performance rehearsals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rt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Christmas Wreath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s: Paper plates, glue, paint, sponges, decorations, ribbon. 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hristmas decorations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aterials: white paper, glue, decorations, ribbon.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paper plate reindeer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aterials: Paper plates, colored papers, glue stick, decorations.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Christmas tree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s: Green paper, glue stick, decorations. 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Christmas card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Paper, paint, decorations, glue stick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orning Workout/Exercise song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tch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ongs/Poems in Lesson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 so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little duck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ing in the jungl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little finger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eping little bunni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ze so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, shoulders, knees and to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in' around the Christmas tre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sh you a merry Christmas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9:00Z</dcterms:created>
  <dc:creator>Tereza Vítová</dc:creator>
  <dc:description/>
  <cp:keywords/>
  <dc:language>en-US</dc:language>
  <cp:lastModifiedBy>Extensa4</cp:lastModifiedBy>
  <cp:lastPrinted>1995-11-21T17:41:00Z</cp:lastPrinted>
  <dcterms:modified xsi:type="dcterms:W3CDTF">2022-01-04T09:12:00Z</dcterms:modified>
  <cp:revision>2</cp:revision>
  <dc:subject/>
  <dc:title/>
</cp:coreProperties>
</file>