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JSME DĚLALI V PROSINCI  2021      ČERVEN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1. ZIMA JE TU</w:t>
      </w:r>
    </w:p>
    <w:p>
      <w:pPr>
        <w:pStyle w:val="Normal"/>
        <w:ind w:left="2244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2. BLÍŽÍ SE VÁNOCE, VÁNOCE   V MAGIC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dovali jsme proměny v přír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ídali jsme si o Mikuláši i jeho pomocní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ávěli jsme si o váno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štívil nás Andílek s košem plným dár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čili jsme pro rodiče video s naší třídní besídkou a nachystali jsme pro všechny rodiče vystoupení na školní zahr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štívila nás školní psycholožka a pracovala s dětmi formou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áběli jsme Mikuláše, anděla a č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kli jsme perníčky – sví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lili jsme zmizíkem do inkou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obili jsme si stromečky jako jmen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lili jsme voskovkami – vánoční ka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uštěli jsme barvy do klovatiny – vánoční kou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le se učíme správnému držení tužky, pastelky, štět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nihy a čtení, pís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ádky z vesmí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Doleček – Příběhy strakatého Bila – dokončení</w:t>
      </w:r>
    </w:p>
    <w:p>
      <w:pPr>
        <w:pStyle w:val="Normal"/>
        <w:rPr/>
      </w:pPr>
      <w:r>
        <w:rPr>
          <w:sz w:val="24"/>
          <w:szCs w:val="24"/>
        </w:rPr>
        <w:t>Básně:  Čertíku, Bertíku;   Poštou došla bednička;     Vánoční strom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ádka „ O vánocích, které nechtěly být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oční kol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den zařazujeme cviky na protažení celého tě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jeme pohybové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stále procvičujeme přirozený pohyb venku: běh popředu i pozadu, skoky a poskoky různého dru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– Vocabulary:</w:t>
      </w:r>
    </w:p>
    <w:p>
      <w:pPr>
        <w:pStyle w:val="Normal"/>
        <w:rPr/>
      </w:pPr>
      <w:r>
        <w:rPr>
          <w:sz w:val="24"/>
          <w:szCs w:val="24"/>
        </w:rPr>
        <w:t>Winter (cold, freezing, snow, snowman, snowball, snowflak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mas (Santa, reindeer, Christmas tree, Christmas lights, Jingle bells, presents, sleigh, stocking, mistleto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vity (Mary, Baby Jesus, Joseph, 3 Kin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now Queen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y and the Yeti by Ella Burfoot</w:t>
      </w:r>
    </w:p>
    <w:p>
      <w:pPr>
        <w:pStyle w:val="Normal"/>
        <w:rPr/>
      </w:pPr>
      <w:r>
        <w:rPr>
          <w:sz w:val="24"/>
          <w:szCs w:val="24"/>
        </w:rPr>
        <w:t>The Nutcracker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a Cold Lady Who Swallowed Some Snow by Lucille Col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 in the Snow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/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usical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 Me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 and S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quencing of Pi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e Pla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 the Nativity Stations in Ric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for Christmas Symbols around Ric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</w:t>
      </w:r>
    </w:p>
    <w:p>
      <w:pPr>
        <w:pStyle w:val="Normal"/>
        <w:rPr/>
      </w:pPr>
      <w:r>
        <w:rPr>
          <w:sz w:val="24"/>
          <w:szCs w:val="24"/>
        </w:rPr>
        <w:t>3D Christmas Tree Pai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ardboard, paint, rollers,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vity Silhou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Water color, paint brush, water, glue, cutout of nativity silhouette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mas Balls Pai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ardboard, paint, brush,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ndeer Pai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Water color, paint brush, water markers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man Pai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Water color, paint brush, water markers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mas Garland (Elf, santa, snowman, reinde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utout parts, glue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 Globe C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Glass bottle, salt, glitters, airdry playdough, old cars, double-sided tape, pipe cleaners, mini sk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ting Sno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white paint, paper, glue, markers, sticker eyescutout hat, carrot, butt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mas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water color, paint brush, water, markers, hard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Workout/Exercise Song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ing Musical Instru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acle R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the Le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tching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 Sam 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in‘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s/Poems in Les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in‘ Around the Christmas Tree, Rudolf the Red Nose Reindeer, Twinkle Twinkle Christmas Lights, Snowflakes Snowflakes Little Snowflakes, We Wish You A Merry Christ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9:39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2-01-04T09:08:00Z</dcterms:modified>
  <cp:revision>4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