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C000"/>
          <w:sz w:val="48"/>
          <w:szCs w:val="48"/>
        </w:rPr>
        <w:t>CO JSME DĚLALI V LISTOPADU  2021  ŽLUTÁ TŘÍDA</w:t>
      </w:r>
    </w:p>
    <w:p>
      <w:pPr>
        <w:pStyle w:val="Normal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Doprava, bezpečnost, úrazy a zranění, 1. pomoc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Co jsme dělali:</w:t>
      </w:r>
    </w:p>
    <w:p>
      <w:pPr>
        <w:pStyle w:val="Normal"/>
        <w:rPr/>
      </w:pPr>
      <w:r>
        <w:rPr/>
        <w:t>V tomto měsíci jsme pokračovali v podzimní tématice, pozorovali přírodu, hráli si s listy a dalšími přírodninami. Povídali jsme si o významu svátku Dušiček. Na svátek sv. Martina jsme si povídali o tradicích a zvycích, o tom, co je to legenda a shlédli krátký animovaný film pro děti. Státní svátek 17.11. jsme si též přiblížili krátkým animovaným filmem. Povídali jsme si o bezpečnosti a pravidlech silničního provozu, o dopravních značkách a jejich dělení a také o dopravních prostředcích – jaké známe druhy, současné a historické, zajímavé či nudné. Povídali jsme si o 1. pomoci, o tom, co dělat, když se ocitneme v nebezpečí. Byli jsme na dopravním hřišti.</w:t>
      </w:r>
    </w:p>
    <w:p>
      <w:pPr>
        <w:pStyle w:val="Normal"/>
        <w:rPr/>
      </w:pPr>
      <w:r>
        <w:rPr/>
        <w:t>Nacvičovali jsme písničky na vánoční zpívání. užili jsme si keramiku a byli jsme si půjčit knížky v knih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ýtvarné projekty:</w:t>
      </w:r>
    </w:p>
    <w:p>
      <w:pPr>
        <w:pStyle w:val="Normal"/>
        <w:rPr/>
      </w:pPr>
      <w:r>
        <w:rPr/>
        <w:t>Stříhali a malovali jsme draka. Lepili jsme vílu Podzimněnku z listů.</w:t>
      </w:r>
    </w:p>
    <w:p>
      <w:pPr>
        <w:pStyle w:val="Normal"/>
        <w:rPr/>
      </w:pPr>
      <w:r>
        <w:rPr/>
        <w:t>Stříhali a lepili jsme svíčku a traktor. Skládali jsme parník z papíru.</w:t>
      </w:r>
    </w:p>
    <w:p>
      <w:pPr>
        <w:pStyle w:val="Normal"/>
        <w:rPr/>
      </w:pPr>
      <w:r>
        <w:rPr/>
        <w:t xml:space="preserve">Kreslili jsme vzducholoď. </w:t>
      </w:r>
    </w:p>
    <w:p>
      <w:pPr>
        <w:pStyle w:val="Normal"/>
        <w:rPr/>
      </w:pPr>
      <w:r>
        <w:rPr/>
        <w:t>Vyráběli jsme vánoční dárek na vánoční bazar.</w:t>
      </w:r>
    </w:p>
    <w:p>
      <w:pPr>
        <w:pStyle w:val="Normal"/>
        <w:rPr/>
      </w:pPr>
      <w:r>
        <w:rPr/>
        <w:t>Vyráběli jsme Mikuláše, anděla a čerta. Zdobili adventní věnec a tvořili z přírodn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/>
      </w:pPr>
      <w:r>
        <w:rPr/>
        <w:t>Čtení na pokračování:  Pan Kdybych hledá kamaráda</w:t>
      </w:r>
    </w:p>
    <w:p>
      <w:pPr>
        <w:pStyle w:val="Normal"/>
        <w:ind w:left="2205" w:hanging="0"/>
        <w:rPr/>
      </w:pPr>
      <w:r>
        <w:rPr/>
        <w:t xml:space="preserve">Pohádka o Bruncvíkovi </w:t>
      </w:r>
    </w:p>
    <w:p>
      <w:pPr>
        <w:pStyle w:val="Normal"/>
        <w:rPr/>
      </w:pPr>
      <w:r>
        <w:rPr/>
        <w:t>Další knihy:                 Legenda o sv. Martinovi a o sv. Mikulášo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Draw me a sta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Advent  - Ježí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České klasické pohádky – Dlouhý, Široký a Bystrozrak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O malé dušičce a slun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trakaté pohádk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/>
      </w:pPr>
      <w:r>
        <w:rPr/>
        <w:t>Cvičili jsme ranní rozcvičku – protahovací a upevňovací cviky</w:t>
      </w:r>
    </w:p>
    <w:p>
      <w:pPr>
        <w:pStyle w:val="Normal"/>
        <w:rPr/>
      </w:pPr>
      <w:r>
        <w:rPr/>
        <w:t>Učili jsme se vytleskávat. Dělali jsme cviky na uvolnění ruky.</w:t>
      </w:r>
    </w:p>
    <w:p>
      <w:pPr>
        <w:pStyle w:val="Normal"/>
        <w:rPr/>
      </w:pPr>
      <w:r>
        <w:rPr/>
        <w:t>Pracovali jsme na předmatematické a předčtenářské přípravě a na grafomotorice – stavba kostek podle plánu, pravolevá orientace, práce s geodeskami (Hejného metoda), autobus, hry s mozaikou, logopedické hádanky</w:t>
      </w:r>
    </w:p>
    <w:p>
      <w:pPr>
        <w:pStyle w:val="Normal"/>
        <w:rPr/>
      </w:pPr>
      <w:r>
        <w:rPr/>
        <w:t>Hry: Pepíčku, pípni. Kimovka. Země, voda, běžecká abeceda, Na jelena – házení, chytání míče, Na sochy</w:t>
      </w:r>
    </w:p>
    <w:p>
      <w:pPr>
        <w:pStyle w:val="Normal"/>
        <w:rPr/>
      </w:pPr>
      <w:r>
        <w:rPr/>
        <w:t>PL – doplňování obrázku, rozlišování, malované básničky, rozvoj fantazie – doplňování obráz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:</w:t>
      </w:r>
    </w:p>
    <w:p>
      <w:pPr>
        <w:pStyle w:val="Normal"/>
        <w:rPr/>
      </w:pPr>
      <w:r>
        <w:rPr/>
        <w:t>Poslech české hymny</w:t>
      </w:r>
    </w:p>
    <w:p>
      <w:pPr>
        <w:pStyle w:val="Normal"/>
        <w:rPr/>
      </w:pPr>
      <w:r>
        <w:rPr/>
        <w:t xml:space="preserve">Rytmická cvičení s dřívky, </w:t>
      </w:r>
    </w:p>
    <w:p>
      <w:pPr>
        <w:pStyle w:val="Normal"/>
        <w:rPr/>
      </w:pPr>
      <w:r>
        <w:rPr/>
        <w:t>Rytmizace písně – Foukej, foukej</w:t>
      </w:r>
    </w:p>
    <w:p>
      <w:pPr>
        <w:pStyle w:val="Normal"/>
        <w:rPr/>
      </w:pPr>
      <w:r>
        <w:rPr/>
        <w:t>Zpívali jsme lidové písničky a hráli na hudební nástroje.</w:t>
      </w:r>
    </w:p>
    <w:p>
      <w:pPr>
        <w:pStyle w:val="Normal"/>
        <w:rPr/>
      </w:pPr>
      <w:r>
        <w:rPr/>
        <w:t>Píseň: Máme draka</w:t>
      </w:r>
    </w:p>
    <w:p>
      <w:pPr>
        <w:pStyle w:val="Normal"/>
        <w:rPr/>
      </w:pPr>
      <w:r>
        <w:rPr/>
        <w:t>Básnička: Drak, Podzim, Listopad</w:t>
      </w:r>
    </w:p>
    <w:p>
      <w:pPr>
        <w:pStyle w:val="Normal"/>
        <w:rPr/>
      </w:pPr>
      <w:r>
        <w:rPr/>
        <w:t>Nácvik koled na vánoční zpívání</w:t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shd w:fill="FFFFFF" w:val="clea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nglish - Vocabulary: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222222"/>
          <w:lang w:val="en-US"/>
        </w:rPr>
        <w:t>The days of the week/ Monday, Tuesday, Wednesday, Thursday, Friday, Saturday, Sunday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What’s the weather? Sunny, rainy, windy, chilly, cloudy, snowy, stormy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How are you today? I am good, great, wonderful, tired, hungry, sleepy, not so good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How was your weekend? I was with…  I did…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alking about traffic signs/ traffic lights and their meaning/ red, yellow, green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alking about transports and transportations/ land, air, water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alking about safety/ first thing first: safety first </w:t>
      </w:r>
      <w:r>
        <w:rPr>
          <w:rFonts w:eastAsia="Wingdings" w:cs="Wingdings" w:ascii="Wingdings" w:hAnsi="Wingdings"/>
          <w:color w:val="000000"/>
          <w:lang w:val="en-US"/>
        </w:rPr>
        <w:t>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New words: car, bus, bike, skate, walking, running, train, subway, camel, Sahara, horse, sleigh, wagon, airplane, spaceship, helicopter, hot air balloon, ship, boat, submarine, safety, hard hat, helmet, first aid kit, visibility vest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color w:val="22222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ooks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Jonathan cleaned up- Then he heard a sound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Singing bird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Fire station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keup mes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he pigeon wants a puppy!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he very busy spider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Don’t let the pigeon drive the bu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mm cookie </w:t>
      </w:r>
    </w:p>
    <w:p>
      <w:pPr>
        <w:pStyle w:val="Normal"/>
        <w:shd w:fill="FFFFFF" w:val="clea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center"/>
        <w:rPr>
          <w:b/>
          <w:b/>
          <w:color w:val="22222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Games/Activities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Small Tourist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Pre-math activities/ worksheet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Graphomotor skills worksheets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oloring by number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Getting know alphabet by songs and books and card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Getting know numbers by songs and books and card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Watching video about transportation and safety</w:t>
      </w:r>
    </w:p>
    <w:p>
      <w:pPr>
        <w:pStyle w:val="Normal"/>
        <w:shd w:fill="FFFFFF" w:val="clea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rt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aking traffic lights by cutting and sticking papers, collage technique.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king 3D hot air balloon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aking an airplane/ mixed media technique.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king Christmas card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king Christmas present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eramic time by Daniela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Drawing and  painting the Firetruck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orning Workout/Exercise Songs/ Activities :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000000"/>
          <w:lang w:val="en-US"/>
        </w:rPr>
        <w:t>Breathing: inhale, exhale, arm stretching, wiggling of fingers, shaking of hands,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000000"/>
          <w:lang w:val="en-US"/>
        </w:rPr>
        <w:t>Leg workout: clicking of feet, lifting legs, fold and switch leg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Yoga, meditation, moving with rhythm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alendars/ Days of the week/ the weather</w:t>
      </w:r>
    </w:p>
    <w:p>
      <w:pPr>
        <w:pStyle w:val="Normal"/>
        <w:shd w:fill="FFFFFF" w:val="clear"/>
        <w:textAlignment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ongs/Poems in Lesson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Stand up, Turn around, Sit down/  Transportation song/ Wheels on the bus/ Hokey Pokey/ All I want for Christmas is my 2 front teeth/ We wish you a Merry Christm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7:00Z</dcterms:created>
  <dc:creator>Lucie  Krutská</dc:creator>
  <dc:description/>
  <cp:keywords/>
  <dc:language>en-US</dc:language>
  <cp:lastModifiedBy>Extensa4</cp:lastModifiedBy>
  <cp:lastPrinted>2016-01-31T11:07:00Z</cp:lastPrinted>
  <dcterms:modified xsi:type="dcterms:W3CDTF">2021-12-06T09:28:00Z</dcterms:modified>
  <cp:revision>5</cp:revision>
  <dc:subject/>
  <dc:title/>
</cp:coreProperties>
</file>