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280" w:leader="none"/>
        </w:tabs>
        <w:spacing w:before="0" w:after="280"/>
        <w:rPr>
          <w:sz w:val="44"/>
          <w:szCs w:val="44"/>
        </w:rPr>
      </w:pPr>
      <w:r>
        <w:rPr>
          <w:b/>
          <w:bCs/>
          <w:color w:val="365F91"/>
          <w:sz w:val="44"/>
          <w:szCs w:val="44"/>
        </w:rPr>
        <w:t xml:space="preserve">CO JSME DĚLALI V ŘÍJNU 2021                MODRÁ TŘÍD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E74B5"/>
          <w:sz w:val="40"/>
          <w:szCs w:val="40"/>
        </w:rPr>
      </w:pPr>
      <w:r>
        <w:rPr>
          <w:rFonts w:cs="Times New Roman" w:ascii="Times New Roman" w:hAnsi="Times New Roman"/>
          <w:b/>
          <w:color w:val="2E74B5"/>
          <w:sz w:val="40"/>
          <w:szCs w:val="40"/>
        </w:rPr>
        <w:t xml:space="preserve">Téma měsíce: Místo kde bydlím, odkud pochází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E74B5"/>
          <w:sz w:val="40"/>
          <w:szCs w:val="40"/>
        </w:rPr>
      </w:pPr>
      <w:r>
        <w:rPr>
          <w:rFonts w:cs="Times New Roman" w:ascii="Times New Roman" w:hAnsi="Times New Roman"/>
          <w:b/>
          <w:color w:val="2E74B5"/>
          <w:sz w:val="40"/>
          <w:szCs w:val="40"/>
        </w:rPr>
        <w:t xml:space="preserve">Povolání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E74B5"/>
          <w:sz w:val="40"/>
          <w:szCs w:val="40"/>
        </w:rPr>
      </w:pPr>
      <w:r>
        <w:rPr>
          <w:rFonts w:cs="Times New Roman" w:ascii="Times New Roman" w:hAnsi="Times New Roman"/>
          <w:b/>
          <w:color w:val="2E74B5"/>
          <w:sz w:val="40"/>
          <w:szCs w:val="40"/>
        </w:rPr>
        <w:t>Podzimní přírod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jsme dělali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e se učíme správným hygienickým návykům a také sebeobsluze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ali jsme více chodit na procházky po okolí, máme tak větší možnost pozorovat měnící se přírodu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i již zvykly na prostředí naší třídy i na své nové kamarády a začínají spolu více komunikovat a spolupracovat. Učí se být ohleduplní k ostatním a také vyjádřit, co zrovna potřebují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dali jsme si o různých povoláních a v prostoru naší třídy jsme si vyzkoušeli hrát na zubaře, prodavače, kuchaře nebo doktora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ívila nás paní policistka a seznámila nás se svou výzbrojí a výstrojí. Děti se od ní dozvěděly, co mohou udělat pro svou bezpečnost a jak mohou pomoci sobě nebo ostatním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nás navštívil náš školník Karel a děti si mohly vyzkoušet činnosti jako šroubování, řezání dřeva či různé provlékání a zapojování.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Povídali jsme si o malých vesničkách i o velkých městech. Také o naší rodině a o oblíbených hračkách. Nezapomněli jsme si připomenout, co dělají zvířátka na podzim a jaké plodiny nám příroda nyní nabízí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li jsme Halloween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tvarné projekt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ení stromu na velký papír a následný tisk bramborou ve tvaru listů-společná prá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ek-stříhání a malovaní temperou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malba pomocí štětce a temper na velký papír a následné lepení podzimního listí - společná prá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voskovými pastelkam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s modelínou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ihy a čtení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Karkulk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k a kalhotk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átka na statk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átka na podzim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če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hybové, rytmické a smyslové hr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á lavička – chůze, lezení, plazení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hové tance – Kolo, kolo mlýnský, Zajíček ve své jam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nky - Kutálí se ze dvora, Pec nám spadla, Skákal pes, Prší, prší, Sluníčko, sluníčko, Tluče bubeníče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zace a hra na ozvučná dřívk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gumovými kroužky, pohybové hry se stuhou, házení a chytání míč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na vánoční vystoupení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one, two, three, four, fiv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s (doctor, dentist, chef, policeman, firefighter, teacher, etc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 (witch, ghost, pumpkin, skeleton, cat, monster, etc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5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lion's fa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plates, glue, leaves, marke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 autumn tre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Finger paint, toilet paper rolls, white paper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police ca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oliceman's ha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Paper, glue stick, decorations.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mout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, paint, brush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mmy ghos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White paper, decorations, glue stick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by ghos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White paper, glue, cottom, decorations.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mmy sausag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Sausages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listové těsto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eza Vítová</dc:creator>
  <dc:description/>
  <cp:keywords/>
  <dc:language>en-US</dc:language>
  <cp:lastModifiedBy>Extensa4</cp:lastModifiedBy>
  <cp:lastPrinted>1995-11-21T17:41:00Z</cp:lastPrinted>
  <dcterms:modified xsi:type="dcterms:W3CDTF">2021-11-02T12:02:00Z</dcterms:modified>
  <cp:revision>2</cp:revision>
  <dc:subject/>
  <dc:title/>
</cp:coreProperties>
</file>