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CO JSME DĚLALI V ŘÍJNU 2021      ČERVENÁ TŘÍDA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Téma měsíce: Místo kde bydlím, odkud pocházím. 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Povolání. 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odzimní přír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jsme děl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ídali jsme si o rodině, zkoušeli jsme najít rozdíl mezi městem a vesnicí, učili jsme se popisovat obráz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námili jsme se s nejznámějšími profese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vou profesí nás v naší školce seznámili: policistka, záchranáři i náš pan školní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ládli jsme 2 velké výlety spojené vždy s jednou cestou autobusem, kde se děti proběhly v lese, učily se házet šiškami na cíl a poznávali jsme cestou stromy, keře a jejich pl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lavili jsme dvoje narozen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tvarné projek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lovali jsme naše mami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ili jsme se kreslit figuru - rod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eslili jsme fixem a kolorovali vodovými barvami – dom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vičovali jsme stříhání a lepení – domeček, sve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vičovali jsme uvolnění zápěstí a správné držení tužky na různých pracovních liste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nihy a čtení, písn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akujeme lidové písně i naučené písně umě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vičujeme již osvojené bás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íme se pohybovou hru „ Bude zima, bude mráz“</w:t>
      </w:r>
    </w:p>
    <w:p>
      <w:pPr>
        <w:pStyle w:val="Normal"/>
        <w:rPr/>
      </w:pPr>
      <w:r>
        <w:rPr>
          <w:sz w:val="24"/>
          <w:szCs w:val="24"/>
        </w:rPr>
        <w:t xml:space="preserve">Při odpočinku si děti poslechly pohádky: Hrnečku, vař!,  Lesní žínka,  Chytrá horákyně,  Čert a Káča </w:t>
      </w:r>
    </w:p>
    <w:p>
      <w:pPr>
        <w:pStyle w:val="Normal"/>
        <w:rPr/>
      </w:pPr>
      <w:r>
        <w:rPr>
          <w:sz w:val="24"/>
          <w:szCs w:val="24"/>
        </w:rPr>
        <w:t>Čteme z knihy J. V. Plevy „ Budulínek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hybové, rytmické a smyslové h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ý den zařazujeme cviky na protažení celého tě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ajeme pohybové h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olávali jsme „ Opičí dráhu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ili jsme se házet míčkem na cí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lish – Vocabula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oween (pumpkin, costumes, masks, ghosts, monsters, spiders, etc.)</w:t>
        <w:br/>
        <w:t xml:space="preserve">Colours (Green, yellow, red, blue, orange, red, etc) </w:t>
      </w:r>
    </w:p>
    <w:p>
      <w:pPr>
        <w:pStyle w:val="Normal"/>
        <w:rPr/>
      </w:pPr>
      <w:r>
        <w:rPr>
          <w:sz w:val="24"/>
          <w:szCs w:val="24"/>
        </w:rPr>
        <w:t xml:space="preserve">The weather ( Windy, cloudy, stormy, rainy, foggy, sunny, etc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bers (1 to 10)</w:t>
      </w:r>
    </w:p>
    <w:p>
      <w:pPr>
        <w:pStyle w:val="Normal"/>
        <w:rPr/>
      </w:pPr>
      <w:r>
        <w:rPr>
          <w:sz w:val="24"/>
          <w:szCs w:val="24"/>
        </w:rPr>
        <w:t>Offices (Police Station, Library, Bakery, Bank, Post Office, Pharmacy,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ion (Fireman, Policeman, Doctor, Mailman, Dentist, Baker, Farmer, et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y’s Home by Catherine and Laurence Anholt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The Rainy Day by Anna Milbourne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Baba Yaga the Flying Witch by USBORNE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The Gingerbread Man by USBORNE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The Little Ghost Who Lost Her Boo by Elaine Bickell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Monstergarten by Daniel Mahoney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The Dragon Painter by USBORNE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Snail Brings the Mail by USBOR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ing to the Doctor by USBOR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mes/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ilding houses and cities using blo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tend P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ck or Tr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ore nature and observe chan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en House Deco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Cut-out House Carton, Glue, Strips of Paper, Scissors, Cut-out doors and wind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gue Silhou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Paper, water color, Prague cut-out skyline, g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Police 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Marker, Paint, Paint bru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ker‘s Cr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Paperplate, markers, glue, cutout pa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unted House 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Paper, water color, haunted house cut-out, g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oween Pumpkin Carv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; Pumpkin, knife, spoon, bow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D Pump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; Split pins, cut-out leaves, orange strips of paper, pun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usage Mum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erials: Sausage, Bread Dough, Cookie Cutter, Tra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oween Decorations (Witch, Ghost, Pumpkin, Skelet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Scissors, Markers, Glue, Cut-out pa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ning Workout/Exercise Song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key Pokey Song, Stretching Song, Clap Tap and Bend, Debbie Doo Dance, Marching Around, Action Song For Ki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gs/Poems in Less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rplane Song, Wheels on the Bus, Wind the Bobbin Up, Pat-a-cake Poem, Knock, Knock, Trick or Treat, Chumbala Skeleton Song, Five Little Pumpkins, All the Leaves are Falling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1:00Z</dcterms:created>
  <dc:creator>admin</dc:creator>
  <dc:description/>
  <cp:keywords/>
  <dc:language>en-US</dc:language>
  <cp:lastModifiedBy>Extensa4</cp:lastModifiedBy>
  <cp:lastPrinted>2019-09-30T09:39:00Z</cp:lastPrinted>
  <dcterms:modified xsi:type="dcterms:W3CDTF">2021-11-02T11:53:00Z</dcterms:modified>
  <cp:revision>3</cp:revision>
  <dc:subject/>
  <dc:title>CO JSME DĚLALI V ZÁŘÍ 2019        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