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8280" w:leader="none"/>
        </w:tabs>
        <w:spacing w:before="0" w:after="280"/>
        <w:rPr>
          <w:sz w:val="44"/>
          <w:szCs w:val="44"/>
        </w:rPr>
      </w:pPr>
      <w:r>
        <w:rPr>
          <w:b/>
          <w:bCs/>
          <w:color w:val="365F91"/>
          <w:sz w:val="44"/>
          <w:szCs w:val="44"/>
        </w:rPr>
        <w:t xml:space="preserve">CO JSME DĚLALI V LISTOPADU 2021                MODRÁ TŘÍDA </w:t>
      </w:r>
    </w:p>
    <w:p>
      <w:pPr>
        <w:pStyle w:val="Normlnweb"/>
        <w:rPr/>
      </w:pPr>
      <w:r>
        <w:rPr>
          <w:color w:val="0070C0"/>
          <w:sz w:val="36"/>
          <w:szCs w:val="36"/>
        </w:rPr>
        <w:t xml:space="preserve">Téma měsíce: </w:t>
      </w:r>
      <w:r>
        <w:rPr>
          <w:b/>
          <w:bCs/>
          <w:color w:val="0070C0"/>
          <w:sz w:val="36"/>
          <w:szCs w:val="36"/>
        </w:rPr>
        <w:t>DOPRAVA</w:t>
      </w:r>
      <w:r>
        <w:rPr>
          <w:b/>
          <w:color w:val="0070C0"/>
          <w:sz w:val="36"/>
          <w:szCs w:val="36"/>
        </w:rPr>
        <w:t>, BEZPEČNOST,</w:t>
      </w:r>
    </w:p>
    <w:p>
      <w:pPr>
        <w:pStyle w:val="Normlnweb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ab/>
        <w:tab/>
        <w:tab/>
        <w:t xml:space="preserve">ÚRAZY A ZRANĚNÍ, PRVNÍ POMOC </w:t>
      </w:r>
      <w:r>
        <w:rPr>
          <w:b/>
          <w:color w:val="365F91"/>
          <w:sz w:val="36"/>
          <w:szCs w:val="36"/>
        </w:rPr>
        <w:t xml:space="preserve">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 jsme dělali: 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Chodili jsme s dětmi na procházky po okolí školky a učili jsme se dbát na bezpečnost venku.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 xml:space="preserve">Seznámili jsme se s různými dopravními prostředky. Vyráběli semafor a hráli hodně pohybových her na téma doprava a bezpečnost. Také jsme si povídali o tom, jak důležité je nosit ochranné pomůcky. S dětmi jsme probírali různá poranění, která se stala jim, anebo někomu blízkému. Hlavně jsme ale mluvili tom, jak můžeme úrazům předcházet a jak je možné různá zranění ošetřit. </w:t>
      </w:r>
    </w:p>
    <w:p>
      <w:pPr>
        <w:pStyle w:val="Stednmka21"/>
        <w:rPr/>
      </w:pPr>
      <w:r>
        <w:rPr>
          <w:rFonts w:cs="Times New Roman" w:ascii="Times New Roman" w:hAnsi="Times New Roman"/>
          <w:sz w:val="24"/>
          <w:szCs w:val="24"/>
        </w:rPr>
        <w:t>Také jsme si povídali, jak lidé mohou v zimě pomáhat ptáčkům a lesní zvěři. Máme před oknem vlastní krmítko, kam děti sypou ptáčkům krmení a v průběhu dne pozorují, jak ptáčkům chutná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i jsme se podívat na náměstí, kde místní hasičský sbor slavil 50 let působení v Říčanech. Prohlídli jsme si hasičskou techniku a viděli jsme, jak hasiči umí pomoci zraněnému po autonehodě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jsou velmi šikovné při poznávání barev, a to i těch méně známých. Oblíbili jsme si hry s velkým barevným padákem, kde poznávání barev zábavnou formou trénujeme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tvarné projekt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mní víla - společné lepení listí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zimní list - malování temperami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isk lit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semafor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íme se stříhat a lepi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e s modelínou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nihy a čtení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íková chaloupka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tek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ělské pohádk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é pohádky</w:t>
      </w:r>
    </w:p>
    <w:p>
      <w:pPr>
        <w:pStyle w:val="Stednmka21"/>
        <w:rPr/>
      </w:pPr>
      <w:r>
        <w:rPr/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hybové, rytmické a smyslové hry: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ybové hry na dopravní provoz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onávání různých překážkových drah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ákání v pytli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h – orientace v prostoru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velkým padákem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ěv, tanec, rytmizace</w:t>
      </w:r>
    </w:p>
    <w:p>
      <w:pPr>
        <w:pStyle w:val="Stednmka21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ácvik na vánoční vystoupení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ocabulary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 (Good morning, good by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s (red, blue, green, yellow, orang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one, two, three, four, five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ns of transport (car, train, airplane, truck, bus, bike, taxi, etc.)</w:t>
      </w:r>
    </w:p>
    <w:p>
      <w:pPr>
        <w:pStyle w:val="Stednmka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mas is coming!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oo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go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s about recognizing colors, animals, and textures.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Goldilocks</w:t>
      </w:r>
    </w:p>
    <w:p>
      <w:pPr>
        <w:pStyle w:val="Stednmka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ames/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gnizing color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s (1-5)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ving activitie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rt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Hot air balloon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terials: Paper plates, glue, paper, and popsicle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paper plate aiplane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aterials: Paper plates, colored papers, glue stick, decoration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hristmas tree</w:t>
      </w:r>
    </w:p>
    <w:p>
      <w:pPr>
        <w:pStyle w:val="Stednmka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Materials: Green paper, glue stick, decorations, glitter. 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hristmas card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: Christmas cards, finger paint, glue sticks, decorations.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orning Workout/Exercise song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c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chi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ongs/Poems in Lesson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little ducks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king in the jungle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little finger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ze song</w:t>
      </w:r>
    </w:p>
    <w:p>
      <w:pPr>
        <w:pStyle w:val="Stednmka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, shoulders, knees and toes</w:t>
      </w:r>
    </w:p>
    <w:p>
      <w:pPr>
        <w:pStyle w:val="Stednmka21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Christmas songs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dnmka21">
    <w:name w:val="Střední mříž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9:00Z</dcterms:created>
  <dc:creator>Tereza Vítová</dc:creator>
  <dc:description/>
  <cp:keywords/>
  <dc:language>en-US</dc:language>
  <cp:lastModifiedBy>Extensa4</cp:lastModifiedBy>
  <cp:lastPrinted>1995-11-21T17:41:00Z</cp:lastPrinted>
  <dcterms:modified xsi:type="dcterms:W3CDTF">2021-12-01T08:05:00Z</dcterms:modified>
  <cp:revision>3</cp:revision>
  <dc:subject/>
  <dc:title/>
</cp:coreProperties>
</file>