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 JSME DĚLALI V LISTOPADU 2021      ČERVEN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1. DOPRAVA, BEZPEČNOST, ÚRAZY A ZRANĚNÍ, PRVNÍ POMOC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</w:t>
      </w:r>
      <w:r>
        <w:rPr>
          <w:b/>
          <w:color w:val="002060"/>
          <w:sz w:val="36"/>
          <w:szCs w:val="36"/>
        </w:rPr>
        <w:t>2. PODZIMNÍ PŘÍ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ned na začátku měsíce nás navštívila školní psycholožka, která s námi strávila část dopoledne příjemným povídáním a společnými hr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vali jsme dopravní prostředky a seznamovali se se základními dopravními znač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zvěděli jsme se, jak se zvířata chystají na zimu a která zimu prosp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ali jsme se z nového prvku v naší třídě – hracího st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kli jsme na kolorovanou podložku – l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íhali jsme a lepili – a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slili jsme letadlo</w:t>
      </w:r>
    </w:p>
    <w:p>
      <w:pPr>
        <w:pStyle w:val="Normal"/>
        <w:rPr/>
      </w:pPr>
      <w:r>
        <w:rPr>
          <w:sz w:val="24"/>
          <w:szCs w:val="24"/>
        </w:rPr>
        <w:t>Skládali a lepili jsme rozstříhané obrázky – záchranné slo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vali jsme ježka a schovávali do li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obili jsme si čertíka a Mikulá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vičovali jsme grafomotoriku na různých pracovních lis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Knihy a čtení, pís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V. Pleva – Budulí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en Kuhlman – Lindber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jko Doleček – Příběhy strakatého Bila</w:t>
      </w:r>
    </w:p>
    <w:p>
      <w:pPr>
        <w:pStyle w:val="Normal"/>
        <w:rPr/>
      </w:pPr>
      <w:r>
        <w:rPr>
          <w:sz w:val="24"/>
          <w:szCs w:val="24"/>
        </w:rPr>
        <w:t>Básně: Čertíku, Bertíku,   Vánoční stromeček,    Dá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noční kol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cvičení obratnosti při „ Opičí dráze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ybové hry:  Na auta,    Na barevné domečky,   Bude zima, bude mr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ůze na chůd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English – Vocabulary:</w:t>
      </w:r>
    </w:p>
    <w:p>
      <w:pPr>
        <w:pStyle w:val="Normal"/>
        <w:rPr/>
      </w:pPr>
      <w:r>
        <w:rPr>
          <w:sz w:val="24"/>
          <w:szCs w:val="24"/>
        </w:rPr>
        <w:t>Autumn (fall, colour changes, leaves, apple, kite, anima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ristmas (Santa Claus, Christmas lights, Christmas tree, Christmas Wreath, Presents/Gifts, Gingerbread man, Gingerbread house, Snowflakes, etc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 (Air, Water, Land, Hot Air Balloon, Helicopter, Airplane, Boat, Ship, Train, Car, Truck, Bicycle, Motorcyc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Aid ( Thermometer, gloves, scissors, breathing mask, ice pack, eye drops, bandages, tablets, plasters,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fety (Traffic rules, traffic signs, safety of road us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idents and Inju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’re Going on a Leaf Hunt by Steve Metz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ing to the Doctor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Let the Pigeon Drive the Bus by Mo Wil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Moon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tcracker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ingerbread Man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y and the Yeti by Ella Burfoot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s/Activities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al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Missing Ga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s the Drawing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quencing of E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ing/ Making Patte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ch the Colour/ Object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ing Colours/ Pictures/ Shapes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ture Iden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Aid Kit Expl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ffic Signs and Rules Guided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ing the F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ing to the Meadow and observing the changes in 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ing Accidents and First Aid Animation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cing Autumn Leaves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Maple leaves, glue, paper, m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umn Tree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Markers, Coloured Pencils, White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Paper Plate Craft</w:t>
      </w:r>
    </w:p>
    <w:p>
      <w:pPr>
        <w:pStyle w:val="Normal"/>
        <w:rPr/>
      </w:pPr>
      <w:r>
        <w:rPr>
          <w:sz w:val="24"/>
          <w:szCs w:val="24"/>
        </w:rPr>
        <w:t>Materials: Paper Plate, paint, paintbrush,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plane C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ut-out Cardboard Plane, Paint, paint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rate Ship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Marker, Watercolor, Paint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Aid Kit Art</w:t>
      </w:r>
    </w:p>
    <w:p>
      <w:pPr>
        <w:pStyle w:val="Normal"/>
        <w:rPr/>
      </w:pPr>
      <w:r>
        <w:rPr>
          <w:sz w:val="24"/>
          <w:szCs w:val="24"/>
        </w:rPr>
        <w:t>Materials: cutout pictures of First Aid materials, glue, paper, red cross template, kit handle temp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irrel Dra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M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x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Marker, Watercolor, Paint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Workout/Exercise Song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a Get Up, Wind the Bobbin Up, Hokey Pokey, Debbie Doo Dance, Get Ready Get Set Go, Ram Sam Sam, Wiggly W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s/Poems in Les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e Leaves are Falling Down, A Sailor Went to Sea, The Airplane Song, The Wheels on the Bus, Transportaion Song, We All Go Travelling By, Wash Wash Wash Your Hand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1:00Z</dcterms:created>
  <dc:creator>admin</dc:creator>
  <dc:description/>
  <cp:keywords/>
  <dc:language>en-US</dc:language>
  <cp:lastModifiedBy>Extensa4</cp:lastModifiedBy>
  <cp:lastPrinted>2019-09-30T09:39:00Z</cp:lastPrinted>
  <dcterms:modified xsi:type="dcterms:W3CDTF">2021-12-01T09:56:00Z</dcterms:modified>
  <cp:revision>3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