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 JSME DĚLALI V ZÁŘÍ 2021      ČERVENÁ TŘÍD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Téma měsíce: 1. NAŠE ŠKOLKA, NAŠE TŘÍDA</w:t>
      </w:r>
    </w:p>
    <w:p>
      <w:pPr>
        <w:pStyle w:val="Normal"/>
        <w:ind w:left="2244" w:hanging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2. CO NÁM ROSTE NA ZAHRÁDCE, NA              P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sme děl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i se seznamovaly s novým prostředím, novými dětmi i novými učiteli</w:t>
      </w:r>
    </w:p>
    <w:p>
      <w:pPr>
        <w:pStyle w:val="Normal"/>
        <w:rPr/>
      </w:pPr>
      <w:r>
        <w:rPr>
          <w:sz w:val="24"/>
          <w:szCs w:val="24"/>
        </w:rPr>
        <w:t>Pobavily se při vystoupení klauna.</w:t>
      </w:r>
    </w:p>
    <w:p>
      <w:pPr>
        <w:pStyle w:val="Normal"/>
        <w:rPr/>
      </w:pPr>
      <w:r>
        <w:rPr>
          <w:sz w:val="24"/>
          <w:szCs w:val="24"/>
        </w:rPr>
        <w:t>Podnikli jsme výlet na naší školní farmu v Ot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upně se seznamujeme s pravidly naší třídy i celé škol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ámili jsme se se základními druhy ovoce a zelen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íme se pravidlům bezpečné chůze ve dvojicích na okolní hř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štívili jsme film Gamp ve zdejším ki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olník Ondra nám předvedl práci s některými drav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é projek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ali jsme s prstovými barvami – miska s ovoc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ovali jsme vodovými barvami – řepa, jabloň, dýně, muchomů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ili jsme se mačkat papír – puntíky na muchomů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kali jsme s pomocí tiskátek z jablek a špuntů– prostírání, jablka a hru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íme se správnému úchopu tužky a nůž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nihy a čtení, pís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učili jsme se báseň „ Jabloň „ a „ Okurčička“, a píseň „ Ukaž se mi, jablíčko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akujeme jednoduché lidové písně</w:t>
      </w:r>
    </w:p>
    <w:p>
      <w:pPr>
        <w:pStyle w:val="Normal"/>
        <w:rPr/>
      </w:pPr>
      <w:r>
        <w:rPr>
          <w:sz w:val="24"/>
          <w:szCs w:val="24"/>
        </w:rPr>
        <w:t>Čteme z knihy „ Nejkrásnější české pohádky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ali jsme s pohádkou „ O jabloňce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ové, rytmické a smyslové h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den zařazujeme cviky na protažení celého tě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jeme pohybové hry: „ Kolo mlýnský „ , „ Na zajíčka „ , „ Na bublinu „ , „ Pan čáp ztratil čepičku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– Vocabula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come to school</w:t>
      </w:r>
    </w:p>
    <w:p>
      <w:pPr>
        <w:pStyle w:val="Normal"/>
        <w:rPr/>
      </w:pPr>
      <w:r>
        <w:rPr>
          <w:sz w:val="24"/>
          <w:szCs w:val="24"/>
        </w:rPr>
        <w:t>Greetings (Hi, Hello, How are you?, Good Morning, Good Afternoon, Good by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te Expressions (Please, Thank you, You’re Welcome, I’m Sorry)</w:t>
      </w:r>
    </w:p>
    <w:p>
      <w:pPr>
        <w:pStyle w:val="Normal"/>
        <w:rPr/>
      </w:pPr>
      <w:r>
        <w:rPr>
          <w:sz w:val="24"/>
          <w:szCs w:val="24"/>
        </w:rPr>
        <w:t xml:space="preserve">Commands (sit down, stand up, open the door, close the door, clean up, line up, etc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elings (Happy, sad, hungry, angry, tired, sleepy, etc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bs (Run, walk, jump, sleep, etc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ours (Green, yellow, red, blue, orange, red, etc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weather ( Windy, cloudy, stormy, rainy, foggy, sunny, etc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m (farmer, animals and thing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s (1 to 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uits and Veget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Night, Gorilla by Peggy Rath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night, Goodnight Construction Site by Rinker Sherri Dus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unny Day by Anna Milbou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asure Bath by Dan Andrea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ly Sally by Audrey 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e by Anthea Simm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est of Friends by Shen Rod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ittle Red Hen by USBOR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guin by Polly Dun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s/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iting the Far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ing to different play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m Animals Gross Motors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sing the Farm Animals by s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atre/ Role Pla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shcards Iden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mmetry Game Puzzl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el-Off First Letter Name Pain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 Paper, different colours of paint, toy cars, cut-out first letter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ttle Cap Gra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Paper, Glue, Bottle Caps, Cutout stem and le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uit Shadow Rainbow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Fruit Silhouettes, Paper, RAinbow colored paint, paint brush, g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ormous Turn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Paper, glue, water color, paintbr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ato Stam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rials: Potato leaf shaped stamp, autumn colored paint, paper, tray </w:t>
      </w:r>
    </w:p>
    <w:p>
      <w:pPr>
        <w:pStyle w:val="Normal"/>
        <w:rPr/>
      </w:pPr>
      <w:r>
        <w:rPr>
          <w:sz w:val="24"/>
          <w:szCs w:val="24"/>
        </w:rPr>
        <w:t>Rose Dough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Paper, glue, red playdough, paintbrush, brown and green pa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ch Trees in the Forest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Paper, White strips of paper, black colored pencil, glue, blue and green water color, paintbr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ning Workout/Exercise Song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ze Dance - Stand Up, Sit Down - Stretching Song - Walk Around The Circle - Walking, Walking - Shake Your Sillies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gs/Poems in Lesson:</w:t>
      </w:r>
    </w:p>
    <w:p>
      <w:pPr>
        <w:pStyle w:val="Normal"/>
        <w:rPr/>
      </w:pPr>
      <w:r>
        <w:rPr>
          <w:sz w:val="24"/>
          <w:szCs w:val="24"/>
        </w:rPr>
        <w:t>Banana Banana Banana – Fruit Salad Time - Mr. Sun – Hi 5 Farm – Old Macdonald Has a Farm – The Farmer Plants the Seed - 10 Little Fingers - 5 Little Ducks - 5 Little Speckled Frogs – Little Peter Rabbit – I Like to Eat (Fruit Song) – Rain Rain Go Away – The Blue Balloon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58:00Z</dcterms:created>
  <dc:creator>admin</dc:creator>
  <dc:description/>
  <cp:keywords/>
  <dc:language>en-US</dc:language>
  <cp:lastModifiedBy>Extensa4</cp:lastModifiedBy>
  <cp:lastPrinted>2019-09-30T09:39:00Z</cp:lastPrinted>
  <dcterms:modified xsi:type="dcterms:W3CDTF">2021-10-04T08:53:00Z</dcterms:modified>
  <cp:revision>3</cp:revision>
  <dc:subject/>
  <dc:title>CO JSME DĚLALI V ZÁŘÍ 2019        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