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280" w:leader="none"/>
        </w:tabs>
        <w:spacing w:before="0" w:after="280"/>
        <w:rPr/>
      </w:pPr>
      <w:r>
        <w:rPr>
          <w:b/>
          <w:bCs/>
          <w:color w:val="365F91"/>
          <w:sz w:val="44"/>
          <w:szCs w:val="44"/>
        </w:rPr>
        <w:t xml:space="preserve">CO JSME DĚLALI V ZÁŘÍ 2021        </w:t>
      </w:r>
    </w:p>
    <w:p>
      <w:pPr>
        <w:pStyle w:val="Normlnweb"/>
        <w:tabs>
          <w:tab w:val="clear" w:pos="708"/>
          <w:tab w:val="left" w:pos="8280" w:leader="none"/>
        </w:tabs>
        <w:spacing w:before="0" w:after="280"/>
        <w:rPr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  <w:t xml:space="preserve">MODRÁ TŘÍDA </w:t>
      </w:r>
    </w:p>
    <w:p>
      <w:pPr>
        <w:pStyle w:val="Normlnweb"/>
        <w:rPr/>
      </w:pPr>
      <w:r>
        <w:rPr>
          <w:color w:val="365F91"/>
          <w:sz w:val="36"/>
          <w:szCs w:val="36"/>
        </w:rPr>
        <w:t xml:space="preserve">Téma měsíce: </w:t>
      </w:r>
      <w:r>
        <w:rPr>
          <w:b/>
          <w:color w:val="365F91"/>
          <w:sz w:val="36"/>
          <w:szCs w:val="36"/>
        </w:rPr>
        <w:t>NAŠE ŠKOLKA, NAŠE TŘÍDA</w:t>
      </w:r>
    </w:p>
    <w:p>
      <w:pPr>
        <w:pStyle w:val="Normal"/>
        <w:tabs>
          <w:tab w:val="clear" w:pos="708"/>
          <w:tab w:val="left" w:pos="9300" w:leader="none"/>
        </w:tabs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CO NÁM ROSTE NA ZAHRÁDCE, NA POL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 jsme dělali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i zvykají na odloučení od rodičů, na své nové kamarády a na učitele.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Postupně zjišťují, jak se jmenují jejich noví kamarádi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ly se s naší třídou, s budovou školky i se školní zahradou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již poznají svou skříňku v šatně a vědí, jaká je jejich značka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 se ohleduplnosti k ostatním a osvojují si základní pravidla bezpečnosti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si zvykají na časovou posloupnost činností ve školce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 se pravidlům stolování, osobní hygieny a sebeobsluhy.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Zkouší vyjádřit, co potřebují a také co se jim líbí, nebo nelíbí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ívil nás klaun, děti si užily divadlo ve školce a sokolníky s dravci na školní zahradě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tvarné projekt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k barev na velký papír – společná prá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ko a hruška – otisk a malba barvam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ba pomocí štětce na velký papír – společná prá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voskovými pastelkam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s modelínou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nihy a čtení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ček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Nejkrásnější dětská říkadl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chalk Pet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davý krab</w:t>
      </w:r>
    </w:p>
    <w:p>
      <w:pPr>
        <w:pStyle w:val="Stednmka21"/>
        <w:rPr/>
      </w:pPr>
      <w:r>
        <w:rPr/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hybové, rytmické a smyslové hr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p ztratil čepičk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hové tance – Kolo, kolo mlýnský, Zajíček ve své jam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anky - Kutálí se ze dvora, Pec nám spadla, Skákal pes, Prší, prší, Sluníčko, sluníčko, Tluče bubeníče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zace, hra na ozvučná dřívk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gumovými kroužky</w:t>
      </w:r>
    </w:p>
    <w:p>
      <w:pPr>
        <w:pStyle w:val="Stednmka21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hybové hry se stuhou</w:t>
      </w:r>
    </w:p>
    <w:p>
      <w:pPr>
        <w:pStyle w:val="Stednmka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lish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one, two, three, four, five)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paper, paint, brus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9:00Z</dcterms:created>
  <dc:creator>Tereza Vítová</dc:creator>
  <dc:description/>
  <cp:keywords/>
  <dc:language>en-US</dc:language>
  <cp:lastModifiedBy>Extensa4</cp:lastModifiedBy>
  <cp:lastPrinted>1995-11-21T17:41:00Z</cp:lastPrinted>
  <dcterms:modified xsi:type="dcterms:W3CDTF">2021-10-04T08:54:00Z</dcterms:modified>
  <cp:revision>2</cp:revision>
  <dc:subject/>
  <dc:title/>
</cp:coreProperties>
</file>